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直达资金工作安排</w:t>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深入贯彻落实党中央、国务院有关决策部署，建立实施常态化的财政资金直达机制，根据《黑龙江省直达资金财政监控工作办法》（黑财库【</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黑龙江省财政厅直达资金监督操作规程》（黑财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等文件精神，坚持以问题为导向，更好发挥积极财政政策效能。在资金调拨方面，继续坚持直达资金单独调拨的有效做法，并注重“两个统筹”，参考序时进度、地方实际支出、库款等因素，对直达资金进行统一调拨，同时对直达资金分配、拨付、管理、使用等情况进行全过程的跟踪，资金</w:t>
      </w:r>
      <w:r>
        <w:rPr>
          <w:rFonts w:ascii="仿宋_GB2312;仿宋" w:hAnsi="仿宋_GB2312;仿宋" w:cs="仿宋" w:eastAsia="仿宋_GB2312;仿宋"/>
          <w:sz w:val="32"/>
          <w:szCs w:val="32"/>
        </w:rPr>
        <w:t>是否直达基层，直接惠企利民，低保和社会救助等政策是否落实到位等</w:t>
      </w:r>
      <w:r>
        <w:rPr>
          <w:rFonts w:ascii="仿宋_GB2312;仿宋" w:hAnsi="仿宋_GB2312;仿宋" w:eastAsia="仿宋_GB2312;仿宋"/>
          <w:sz w:val="32"/>
          <w:szCs w:val="32"/>
        </w:rPr>
        <w:t>，</w:t>
      </w:r>
      <w:r>
        <w:rPr>
          <w:rFonts w:ascii="仿宋_GB2312;仿宋" w:hAnsi="仿宋_GB2312;仿宋" w:cs="仿宋" w:eastAsia="仿宋_GB2312;仿宋"/>
          <w:sz w:val="32"/>
          <w:szCs w:val="32"/>
        </w:rPr>
        <w:t>提升直达资金管理的科学性和有效性。</w:t>
      </w:r>
    </w:p>
    <w:p>
      <w:pPr>
        <w:pStyle w:val="Normal"/>
        <w:spacing w:lineRule="exact" w:line="660"/>
        <w:ind w:right="360"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ind w:right="360" w:firstLine="645"/>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60"/>
        <w:ind w:right="360" w:firstLine="645"/>
        <w:jc w:val="center"/>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鹤岗市财政局</w:t>
      </w:r>
    </w:p>
    <w:p>
      <w:pPr>
        <w:pStyle w:val="Normal"/>
        <w:spacing w:lineRule="exact" w:line="660"/>
        <w:ind w:right="360" w:firstLine="645"/>
        <w:jc w:val="center"/>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2:00Z</dcterms:created>
  <dc:creator>财政局</dc:creator>
  <dc:description/>
  <cp:keywords/>
  <dc:language>en-US</dc:language>
  <cp:lastModifiedBy>Administrator</cp:lastModifiedBy>
  <cp:lastPrinted>2021-03-26T14:34:00Z</cp:lastPrinted>
  <dcterms:modified xsi:type="dcterms:W3CDTF">2021-03-26T06:53:00Z</dcterms:modified>
  <cp:revision>6</cp:revision>
  <dc:subject/>
  <dc:title>鹤岗市财政局关于贯彻落实省财政厅在全省开展的财政同步监督机制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