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鹤岗市供销合作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政府信息公开工作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政府信息公开条例》的文件精神和鹤岗市人民政府有关要求，特向社会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鹤岗市供销社政府信息公开工作年度报告。全文包括总体情况、主动公开政府信息的情况、收到和处理政府信息公开申请情况、政府信息公开行政复议行政诉讼情况、存在的主要问题及改进情况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鹤岗市供销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市委、市政府的领导下，坚持以习近平新时代中国特色社会主义思想为指导，坚持以为人民服务为中心的发展思想，认真落实党中央、国务院关于政务公开工作的决策部署，按照《中华人民共和国政府信息公开条例》要求，有序推进政务公开各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政务公开工作组织领导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组织领导，全力推进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社</w:t>
      </w:r>
      <w:r>
        <w:rPr>
          <w:rFonts w:ascii="仿宋_GB2312" w:hAnsi="仿宋_GB2312" w:eastAsia="仿宋_GB2312"/>
          <w:color w:val="000000"/>
          <w:sz w:val="32"/>
          <w:szCs w:val="32"/>
        </w:rPr>
        <w:t>专门成立了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领导</w:t>
      </w:r>
      <w:r>
        <w:rPr>
          <w:rFonts w:ascii="仿宋_GB2312" w:hAnsi="仿宋_GB2312" w:eastAsia="仿宋_GB2312"/>
          <w:color w:val="000000"/>
          <w:sz w:val="32"/>
          <w:szCs w:val="32"/>
        </w:rPr>
        <w:t>任组长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管领导</w:t>
      </w:r>
      <w:r>
        <w:rPr>
          <w:rFonts w:ascii="仿宋_GB2312" w:hAnsi="仿宋_GB2312" w:eastAsia="仿宋_GB2312"/>
          <w:color w:val="000000"/>
          <w:sz w:val="32"/>
          <w:szCs w:val="32"/>
        </w:rPr>
        <w:t>任副组长，科室负责人为成员的信息公开领导小组，领导小组下设办公室在办公室，负责日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工作。从而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工作做到有领导分管、有工作机构负责、有专人办理，切实保障了鹤岗市供销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工作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明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职责分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抓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科室各项工作的领导，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室</w:t>
      </w:r>
      <w:r>
        <w:rPr>
          <w:rFonts w:ascii="仿宋_GB2312" w:hAnsi="仿宋_GB2312" w:eastAsia="仿宋_GB2312"/>
          <w:color w:val="000000"/>
          <w:sz w:val="32"/>
          <w:szCs w:val="32"/>
        </w:rPr>
        <w:t>以贯彻实施信息公开为契机，结合本科室的实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强化责任意识、服务意识、公仆意识和依法履行职责的法治意识，促进全系统干部职工依法办事，正确履职，增强责任意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格按照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制度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送信息，</w:t>
      </w:r>
      <w:r>
        <w:rPr>
          <w:rFonts w:ascii="仿宋_GB2312" w:hAnsi="仿宋_GB2312" w:eastAsia="仿宋_GB2312"/>
          <w:color w:val="000000"/>
          <w:sz w:val="32"/>
          <w:szCs w:val="32"/>
        </w:rPr>
        <w:t>周密部署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做到</w:t>
      </w:r>
      <w:r>
        <w:rPr>
          <w:rFonts w:ascii="仿宋_GB2312" w:hAnsi="仿宋_GB2312" w:eastAsia="仿宋_GB2312"/>
          <w:color w:val="000000"/>
          <w:sz w:val="32"/>
          <w:szCs w:val="32"/>
        </w:rPr>
        <w:t>层层抓落实，把信息公开落到实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政务信息公开方式和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我们主要采取在鹤岗市门户网站</w:t>
      </w:r>
      <w:r>
        <w:rPr>
          <w:rFonts w:eastAsia="仿宋_GB2312" w:ascii="仿宋_GB2312" w:hAnsi="仿宋_GB2312"/>
          <w:color w:val="000000"/>
          <w:sz w:val="32"/>
          <w:szCs w:val="32"/>
        </w:rPr>
        <w:t>(http://www.hegang.gov.cn/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其他中央、省、市级主流媒体</w:t>
      </w:r>
      <w:r>
        <w:rPr>
          <w:rFonts w:ascii="仿宋_GB2312" w:hAnsi="仿宋_GB2312" w:eastAsia="仿宋_GB2312"/>
          <w:color w:val="000000"/>
          <w:sz w:val="32"/>
          <w:szCs w:val="32"/>
        </w:rPr>
        <w:t>上公开的形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布信息，</w:t>
      </w:r>
      <w:r>
        <w:rPr>
          <w:rFonts w:ascii="仿宋_GB2312" w:hAnsi="仿宋_GB2312" w:eastAsia="仿宋_GB2312"/>
          <w:color w:val="000000"/>
          <w:sz w:val="32"/>
          <w:szCs w:val="32"/>
        </w:rPr>
        <w:t>公民、法人和其他组织可以通过上网查阅，也可以通过有关媒体获取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信息公开内容丰富符合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实现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指南、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能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动态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制度、重点领域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的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三）主动公开政务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信息公开规定的范围主动公开的信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照政务公开要求，经审批后发布的相关部门动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信息发布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鹤岗市供销社在国家级、省级、市（地）级主流网站、媒体公开政务信息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没有发现未更新栏目以及不准确的信息。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依申请公开受理及投诉举报处理情况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"/>
        </w:rPr>
        <w:t>本年度未收到依申请公开受理及投诉举报的相关数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请行政复议和行政诉讼情况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"/>
        </w:rPr>
        <w:t>本年度未收到因政府信息公开行政复议和行政诉讼的相关数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3"/>
      </w:tblGrid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发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收费金额（单位：万元）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本年度未收到依申请公开受理及投诉举报的相关数据。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鹤岗市供销社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年政府信息公开工作中做了大量的工作，但仍存在一些问题，主要体现为：一是政务信息公开力度有待进一步加大，二是政务信息公开的内容还不够全面，三是信息公开更新还不够及时。针对存在的问题，我们将继续深入贯彻市委、市政府关于政务公开工作的部署，落实年度政务公开重点任务，扎实有效地完成政务公开工作，助力推进鹤岗市供销社工作高质量发展。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一是加大信息公开力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完善信息公开制度，深入开展业务学习和交流活动，强化信息公开的责任意识、大局意识、服务意识，确保政务信息公开工作及时、准确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二是进一步做好信息发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保持每年信息发布总量增加的前提下，确保信息质量，促进市社政务公开水平不断提升，推进信息透明度、公开度不断加大。认真创新政务公开工作的新形式、新途径、新方法，充分发挥报刊、网络等媒体作用，进一步扩大政务公开的覆盖面，增强政务公开的实效性。</w:t>
      </w:r>
    </w:p>
    <w:p>
      <w:pPr>
        <w:pStyle w:val="Normal"/>
        <w:ind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三是进一步加强多方联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公开工作涉及面广，协调性强，市社将加强多方联动，畅通沟通渠道，加强与上级部门、其他部门单位的联系，及时掌握在推进政务公开、政府信息公开和公共企事业单位办事公开工作方面的好经验、好做法，增强工作针对性，提高政务公开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1"/>
    <w:family w:val="modern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vanish/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2">
    <w:name w:val="HTML 键盘"/>
    <w:basedOn w:val="Style14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3">
    <w:name w:val="HTML 样本"/>
    <w:basedOn w:val="Style14"/>
    <w:qFormat/>
    <w:rPr>
      <w:rFonts w:ascii="monospace;仿宋" w:hAnsi="monospace;仿宋" w:eastAsia="monospace;仿宋" w:cs="monospace;仿宋"/>
      <w:sz w:val="21"/>
      <w:szCs w:val="21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Active">
    <w:name w:val="active"/>
    <w:basedOn w:val="Style14"/>
    <w:qFormat/>
    <w:rPr>
      <w:color w:val="333333"/>
    </w:rPr>
  </w:style>
  <w:style w:type="character" w:styleId="Hover">
    <w:name w:val="hover"/>
    <w:basedOn w:val="Style14"/>
    <w:qFormat/>
    <w:rPr>
      <w:color w:val="2F6EA2"/>
    </w:rPr>
  </w:style>
  <w:style w:type="character" w:styleId="Calendarheadnextyearbtn">
    <w:name w:val="calendar-head__next-year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Grey">
    <w:name w:val="grey"/>
    <w:basedOn w:val="Style14"/>
    <w:qFormat/>
    <w:rPr>
      <w:color w:val="7D7D7D"/>
      <w:sz w:val="21"/>
      <w:szCs w:val="21"/>
    </w:rPr>
  </w:style>
  <w:style w:type="character" w:styleId="Coloful">
    <w:name w:val="coloful"/>
    <w:basedOn w:val="Style14"/>
    <w:qFormat/>
    <w:rPr>
      <w:color w:val="666666"/>
    </w:rPr>
  </w:style>
  <w:style w:type="character" w:styleId="Active2">
    <w:name w:val="active2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04:00Z</dcterms:created>
  <dc:creator>午夜阳光1390285921</dc:creator>
  <dc:description/>
  <dc:language>en-US</dc:language>
  <cp:lastModifiedBy>greatwall</cp:lastModifiedBy>
  <dcterms:modified xsi:type="dcterms:W3CDTF">2023-01-29T14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9772DD8740EB8EBC81A2F32915A5</vt:lpwstr>
  </property>
  <property fmtid="{D5CDD505-2E9C-101B-9397-08002B2CF9AE}" pid="3" name="KSOProductBuildVer">
    <vt:lpwstr>2052-11.8.2.9339</vt:lpwstr>
  </property>
</Properties>
</file>