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鹤岗市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营商环境建设监督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市营商环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深入学习贯彻习近平总书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系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要讲话、重要指示精神，认真落实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全面推进政务公开工作决策部署，按照市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市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关工作安排，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紧紧围绕全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市优化营商环境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、疫情防控等重点工作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，着力推进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重点领域“放管服”改革、“互联网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政务服务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诚信政府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、“办事不求人”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、疫情防控信息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</w:rPr>
        <w:t>等重点领域信息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贯彻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落实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断强化政务信息管理，持续加强政策发布解读回应，积极做好重点信息公开工作，助力推动城市治理体系和治理能力现代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成立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由局长任组长、各分管副局长任副组长，成员由各科室和局属事业单位负责人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eastAsia="zh-CN"/>
        </w:rPr>
        <w:t>为成员的政务信息公开领导小组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，负责指导、协调和监督局政府信息公开工作开展。领导小组下设办公室。明确一名同志具体负责全局政府信息公开的集中推进和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（二）信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营商环境建设局坚持以公开为常态、不公开为例外，加大政策解读回应，完善政务公开制度，推动简政放权、放管结合、优化服务改革，全面推进政务公开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在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鹤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营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”微信公众号发布信息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8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三）信息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局把贯彻落实《中华人民共和国政府信息公开条例》作为一项重要工作内容来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建立了主要领导亲自抓、分管领导具体抓、具体工作专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的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排专人负责政府信息公开维护和更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并认真做好年度报告报送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四）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根据上级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局围绕营商工作扎实开展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进一步优化完善政府信息公开平台栏目设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严格履行信息公开义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做好政府信息公开平台建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五）监督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逐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完善信息公开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坚持用制度规范行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做到层层审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严把信息公开内容关。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市委、市政府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对机构领导、机构设置、权责清单、机关职能等栏目公开的范围、内容、形式等作了进一步明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有效推进了政府信息公开工作的落实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004"/>
        <w:gridCol w:w="2280"/>
        <w:gridCol w:w="2429"/>
      </w:tblGrid>
      <w:tr>
        <w:trPr>
          <w:trHeight w:val="340" w:hRule="atLeast"/>
        </w:trPr>
        <w:tc>
          <w:tcPr>
            <w:tcW w:w="9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0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　　按照《中华人民共和国政府信息公开条例》（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）的有关规定，以及省、市政务公开办的具体要求，政府信息公开工作水平有了一定的提高，但仍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一些不足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信息公开平台内容建设还需加强。新媒体平台内容建设不到位，转载信息和其他信息偏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目录还需进一步细化，公开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便民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要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三是政务公开队伍专业化水平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以上问题，我局将在下一步的工作中着重做好以下三个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持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充实公开内容，梳理能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重点关注与我局业务相关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在群众中热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高的政府信息，做到把握全面、突出重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和完善政务公开的内容、形式，对涉及公众关心的重大问题、重大决策应该公开的及时公开，同时有区别地抓好对内与对外公开，提高公开针对性、实效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配强队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培训，提高业务水平。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员积极参加上级组织的培训会，增强干部主动公开意识，提高工作人员业务水平，确保信息公开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努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规则公开透明的市场化、法治化、国际化营商环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dcterms:modified xsi:type="dcterms:W3CDTF">2023-02-21T09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9CBDCE024869ADC07E05EE3B787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