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鹤岗市向阳区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向阳区人民政府根据《中华人民共和国政府信息公开条例》文件要求，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政府信息公开工作报告公布如下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止。内容包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政府信息公开工作总体情况、主动公开政府信息情况、收到和处理政府信息公开申请情况、因政府信息公开工作被申请行政复议和提起行政诉讼情况、政府信息公开工作存在的主要问题及改进情况、其他需要报告的事项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向阳区政府坚持以习近平新时代中国特色社会主义思想为指导，深入贯彻落实国家、省、市关于政府信息公开工作相关决策部署，紧紧围绕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政务公开工作要点》扎实推进工作，深化政务公开，坚持以公开促服务、促落实、促发展，切实保障人民群众知情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快法治政府、服务型政府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做好政府信息发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发布相关政府信息，并严格落实向阳区政府门户网站信息发布审批制度，确保发布信息的真实性、准确性。及时转载党中央、国务院重大决策部署等权威信息，保障群众获取信息的时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健全相关组织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明确向阳区政府信息公开组织机构，区政府办公室作为政府信息公开工作的主管部门，负责协调、落实、推进本区的政府信息公开工作，针对不同专栏安排专人进行维护管理，保证全区政府信息公开工作顺利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保障门户网络安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向阳区人民政府网站实行日常监测制度，两次发现网站存在低危漏洞后第一时间与技术公司进行沟通协调，及时修复漏洞，确保网络安全。经常性开展网络安全自查，并在特定节点实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小时值班巡网制度，保障网站安全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609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向阳区政府信息公开工作稳步提升，取得了一定的成效，但仍存在一些问题和不足。一是部分栏目信息更新不及时、不全面；二是部分信息存在表述错误、书写错误等问题。发现问题后，立即安排专人积极进行整改，并进行复查，确保整改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向阳区将持续推进政府信息公开工作，严格按照上级安排部署，保障政府信息公开工作的时效性、真实性、准确性，保障政府门户网站和政务新媒体的畅通性、安全性，保障人民群众的知情权、参与权、表达权和监督权，进一步加强队伍建设，提升人员能力，加强网站建设，以人民群众为基础，深化政务公开，全面推动向阳区政府信息公开工作迈上新台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Arial;DejaVu Sans"/>
          <w:color w:val="000000"/>
          <w:sz w:val="32"/>
          <w:szCs w:val="32"/>
          <w:shd w:fill="FFFFFF" w:val="clear"/>
        </w:rPr>
      </w:pPr>
      <w:r>
        <w:rPr>
          <w:rFonts w:ascii="黑体" w:hAnsi="黑体" w:cs="Arial;DejaVu Sans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Active1">
    <w:name w:val="active1"/>
    <w:basedOn w:val="Style14"/>
    <w:qFormat/>
    <w:rPr>
      <w:b/>
      <w:bCs/>
      <w:color w:val="347ED4"/>
    </w:rPr>
  </w:style>
  <w:style w:type="character" w:styleId="Disabled">
    <w:name w:val="disabled"/>
    <w:basedOn w:val="Style14"/>
    <w:qFormat/>
    <w:rPr>
      <w:color w:val="FFE3C6"/>
      <w:bdr w:val="single" w:sz="6" w:space="0" w:color="FFE3C6"/>
    </w:rPr>
  </w:style>
  <w:style w:type="character" w:styleId="Current">
    <w:name w:val="current"/>
    <w:basedOn w:val="Style14"/>
    <w:qFormat/>
    <w:rPr>
      <w:b/>
      <w:bCs/>
      <w:color w:val="FF6500"/>
      <w:bdr w:val="single" w:sz="6" w:space="0" w:color="FF6500"/>
      <w:shd w:fill="FFBE94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2:00Z</dcterms:created>
  <dc:creator>梓绘圆】</dc:creator>
  <dc:description/>
  <dc:language>en-US</dc:language>
  <cp:lastModifiedBy>greatwall</cp:lastModifiedBy>
  <cp:lastPrinted>2023-01-17T02:06:00Z</cp:lastPrinted>
  <dcterms:modified xsi:type="dcterms:W3CDTF">2023-01-29T15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4D5EBDB8E42F8AF93B8DB35A3896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