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鹤岗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兴安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安区根据《中华人民共和国政府信息公开条例》规定，特向社会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兴安区政府信息公开工作报告。本报告由总体情况、主动公开政府信息情况、收到和处理政府信息公开申请情况、政府信息公开行政复议和行政诉讼情况、存在的主要问题及改进情况、其他需要报告的事项共六个部分组成。本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兴安区坚持以习近平新时代中国特色社会主义思想为指导，按照党中央、国务院和省委、省政府、市委、市政府的决策部署，认真贯彻落实《中华人民共和国政府信息公开条例》，坚持以公开为常态，不公开为例外，建立健全政务公开机制，提升政务公开质量，推进政务公开各项重点任务落实，进一步提升全区政务公开工作水平。突出重点，讲求实效，注重规范，以公开促落实、促规范、促服务，为区域经济社会发展创造了公开、透明的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依托标准化规范化建设，加强公开制度执行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全方位贯彻落实《中华人民共和国政府信息公开条例》，努力提升政务公开工作法制化水平。牢牢把握“专栏姓专”的基本定位，聚集法定主动公开内容，以专门性内容的发布和管理，展现政府信息公开平台的独特价值，使其成为社会公众便捷、全面获取重点政府信息的权威渠道。为提升主动公开工作实效，加强政府信息管理，将“政府信息公开”栏目在网站首页展示，优化栏目页面设置、检索功能、下载功能、数据互联互通功能，致力于做到权威准确、内容全面、便于获取利用。在此基础上，我区严格落实政府信息主动公开新要求，正确执行关于主动公开的新规定，推动公开内容进一步聚焦重点政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推进重点领域信息公开，加大主动公开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，我区扎实开展政务公开工作，依据《条例》相关规定，制定并发布了政府信息公开指南；围绕全会精神加强用权公开；围绕“六稳”“六保”加强政策发布解读，加强舆论引导，主动回应经济社会热点问题，释放更多积极信号，为有效克服新冠肺炎疫情影响、努力实现今年经济社会发展目标任务营造良好舆论环境；围绕优化营商环境加强政务信息公开。向市场主体全面公开市场监管规则和标准，以监管规则和标准的确定性保障市场监管的公正性，提高市场监管规则和标准公开质量。全面优化办事流程，提高政务服务透明度便利度；围绕突发事件应对加强公共卫生信息公开。及时准确发布疫情信息，坚持做好疫情防控常态化下疫情信息发布工作，依法做到及时、准确、公开、透明，让公众实时了解最新疫情动态和应对处置工作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强化做好各项保障措施，严格落实信息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度重视政府信息公开工作，坚持把落实政府信息公开工作纳入重要议事日程。区政府加强日常指导监督，帮助解决实际问题，及时纠正不当行为；加强机构队伍建设，落实政府信息公开条例要求，明确政府办公室为我区政府信息公开工作主管部门，并配齐配强工作力量；强化培训工作，高度重视并切实改进培训工作，把政府信息公开条例作为落实领导干部学法制度的重要内容，稳步提升政府工作人员的政务公开意识和能力；规范考核评估，认真梳理本级政府绩效考核体系中政务公开各项指标，根据新形势新要求予以调整完善；提高年报质量，严格按照相关要求，规范编制政府信息公开工作年度报告并按时发布，确保报告数据准确真实、内容全面客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639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微软雅黑;方正黑体_GBK" w:hAnsi="微软雅黑;方正黑体_GBK" w:eastAsia="微软雅黑;方正黑体_GBK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不断加强组织领导，持续加强和改进政府信息公开工作，取得了一定成效，但在工作中也存在一些不足。一是门户网站管理水平还有待提升。由于专业水平受限，门户网站管理还存在粗放式情况，影响了政府信息公开工作质量的提升。二是政府信息公开主动性和积极性还有待提高。三是政务信息公开的内容和形式还需要进一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将继续按照党中央、国务院和省委、省政府、市委、市政府的决策部署，全面推进政府信息公开工作。一是进一步规范管理政府信息公开工作，按照《鹤岗市政务信息发布工作制度》要求，高标准严格执行政务信息公开。二是加强相关业务培训，进一步提高工作人员的政务公开意识和能力，积极主动及时的公开政务信息，严格检查避免错漏。三是继续抓好门户网站管理，推进政府门户网站和政务新媒体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36:00Z</dcterms:created>
  <dc:creator>Administrator</dc:creator>
  <dc:description/>
  <dc:language>en-US</dc:language>
  <cp:lastModifiedBy>greatwall</cp:lastModifiedBy>
  <dcterms:modified xsi:type="dcterms:W3CDTF">2023-01-29T15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0973441414A91BA0A7751C27B4C9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