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鹤岗市政府定价的殡葬服务收费标准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0"/>
        <w:gridCol w:w="1635"/>
        <w:gridCol w:w="1290"/>
        <w:gridCol w:w="1455"/>
        <w:gridCol w:w="3075"/>
      </w:tblGrid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收费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收费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收费标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遗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接运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市天逸园殡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解放双排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普通面包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普通轿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装饰面包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高级轿车、豪华面包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双方协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遗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存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市天逸园殡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锈钢冰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5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足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小时按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低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守灵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两仪厅、享和厅、八卦厅）</w:t>
            </w:r>
            <w:r>
              <w:rPr>
                <w:rFonts w:eastAsia="楷体" w:cs="楷体" w:ascii="楷体" w:hAnsi="楷体"/>
                <w:sz w:val="21"/>
                <w:szCs w:val="21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</w:rPr>
              <w:t>平方米面积、中档装修、普通冷冻棺、普通沙发一套、供桌、电香、电蜡、屏风、电话</w:t>
            </w:r>
          </w:p>
        </w:tc>
      </w:tr>
      <w:tr>
        <w:trPr>
          <w:trHeight w:val="1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守灵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</w:rPr>
              <w:t>平方米面积、中档装修、普通冷冻棺、普通沙发一套、供桌、电香、电蜡、屏风、电话</w:t>
            </w:r>
          </w:p>
        </w:tc>
      </w:tr>
      <w:tr>
        <w:trPr>
          <w:trHeight w:val="1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守灵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</w:rPr>
              <w:t>平方米面积、中档装修、高档冷冻棺、高档沙发两套、供桌、电香、电蜡、屏风、电话、（二楼正厅）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守灵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0</w:t>
            </w:r>
            <w:r>
              <w:rPr>
                <w:rFonts w:ascii="楷体" w:hAnsi="楷体" w:cs="楷体" w:eastAsia="楷体"/>
                <w:sz w:val="21"/>
                <w:szCs w:val="21"/>
              </w:rPr>
              <w:t>平方米面积、中档装修、高档冷冻棺、高档沙发两套、供桌、电香、电蜡、屏风、电话、（三楼偏厅）</w:t>
            </w:r>
          </w:p>
        </w:tc>
      </w:tr>
      <w:tr>
        <w:trPr>
          <w:trHeight w:val="30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0</w:t>
            </w:r>
            <w:r>
              <w:rPr>
                <w:rFonts w:ascii="楷体" w:hAnsi="楷体" w:cs="楷体" w:eastAsia="楷体"/>
                <w:sz w:val="21"/>
                <w:szCs w:val="21"/>
              </w:rPr>
              <w:t>平方米面积、中档装修、高档冷冻棺、高档沙发两套、大理石桌一张、供桌、电香、电蜡、屏风、电话、（三楼正厅）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普通套房守灵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0</w:t>
            </w:r>
            <w:r>
              <w:rPr>
                <w:rFonts w:ascii="楷体" w:hAnsi="楷体" w:cs="楷体" w:eastAsia="楷体"/>
                <w:sz w:val="21"/>
                <w:szCs w:val="21"/>
              </w:rPr>
              <w:t>平方米面积，高档装修、高档冷冻棺、高档沙发两套、大理石桌一张、供桌、电香、电蜡、屏风、电话（二楼正厅）</w:t>
            </w:r>
          </w:p>
        </w:tc>
      </w:tr>
      <w:tr>
        <w:trPr>
          <w:trHeight w:val="39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遗</w:t>
            </w:r>
            <w:r>
              <w:rPr>
                <w:rFonts w:ascii="楷体" w:hAnsi="楷体" w:cs="楷体" w:eastAsia="楷体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火化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市第一、第二殡仪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普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自愿选择</w:t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骨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寄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元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市第一、第二殡仪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4:00Z</dcterms:created>
  <dc:creator>hjy</dc:creator>
  <dc:description/>
  <dc:language>en-US</dc:language>
  <cp:lastModifiedBy>ht-706</cp:lastModifiedBy>
  <cp:lastPrinted>2017-10-24T07:01:00Z</cp:lastPrinted>
  <dcterms:modified xsi:type="dcterms:W3CDTF">2024-11-11T10:39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