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rPr>
      </w:pPr>
      <w:r>
        <w:rPr>
          <w:rFonts w:ascii="方正小标宋简体" w:hAnsi="方正小标宋简体" w:cs="方正小标宋简体" w:eastAsia="方正小标宋简体"/>
          <w:kern w:val="0"/>
          <w:sz w:val="44"/>
          <w:szCs w:val="44"/>
          <w:lang w:val="en-US" w:eastAsia="zh-CN" w:bidi="ar"/>
        </w:rPr>
        <w:t>鹤岗市儿童发展规划（</w:t>
      </w:r>
      <w:r>
        <w:rPr>
          <w:rFonts w:eastAsia="方正小标宋简体" w:cs="方正小标宋简体" w:ascii="方正小标宋简体" w:hAnsi="方正小标宋简体"/>
          <w:kern w:val="0"/>
          <w:sz w:val="44"/>
          <w:szCs w:val="44"/>
          <w:lang w:val="en-US" w:eastAsia="zh-CN" w:bidi="ar"/>
        </w:rPr>
        <w:t>2021—2025</w:t>
      </w:r>
      <w:r>
        <w:rPr>
          <w:rFonts w:ascii="方正小标宋简体" w:hAnsi="方正小标宋简体" w:cs="方正小标宋简体" w:eastAsia="方正小标宋简体"/>
          <w:kern w:val="0"/>
          <w:sz w:val="44"/>
          <w:szCs w:val="44"/>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    </w:t>
      </w:r>
      <w:r>
        <w:rPr>
          <w:rFonts w:ascii="方正仿宋_GBK" w:hAnsi="方正仿宋_GBK" w:cs="方正仿宋_GBK" w:eastAsia="方正仿宋_GBK"/>
          <w:kern w:val="0"/>
          <w:sz w:val="32"/>
          <w:szCs w:val="32"/>
          <w:lang w:val="en-US" w:eastAsia="zh-CN" w:bidi="ar"/>
        </w:rPr>
        <w:t>儿童是民族的未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实现第二个百年奋斗目标、建设社会主义现代化强国的生力军。少年强则国家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儿童健康成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能为国家可持续发展提供宝贵资源和不竭动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建设社会主义现代化强国、实现中华民族伟大复兴的中国梦的必然要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市委、市政府始终高度重视儿童事业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完善了党委领导、政府主责、妇女儿童工作委员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下简称妇儿工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协调、多部门合作、全社会参与的儿童工作机制。</w:t>
      </w:r>
      <w:r>
        <w:rPr>
          <w:rFonts w:eastAsia="方正仿宋_GBK" w:cs="方正仿宋_GBK" w:ascii="方正仿宋_GBK" w:hAnsi="方正仿宋_GBK"/>
          <w:kern w:val="0"/>
          <w:sz w:val="32"/>
          <w:szCs w:val="32"/>
          <w:lang w:val="en-US" w:eastAsia="zh-CN" w:bidi="ar"/>
        </w:rPr>
        <w:t>2016</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政府颁布实施了鹤岗市儿童发展规划</w:t>
      </w:r>
      <w:r>
        <w:rPr>
          <w:rFonts w:eastAsia="方正仿宋_GBK" w:cs="方正仿宋_GBK" w:ascii="方正仿宋_GBK" w:hAnsi="方正仿宋_GBK"/>
          <w:kern w:val="0"/>
          <w:sz w:val="32"/>
          <w:szCs w:val="32"/>
          <w:lang w:val="en-US" w:eastAsia="zh-CN" w:bidi="ar"/>
        </w:rPr>
        <w:t>(2016—2020</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儿童生存、发展、受保护和参与权利的实现提供了重要保障。五年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委、市政府把培养好少年儿童作为一项战略性、基础性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儿童优先原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大力发展儿童事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权利的法规政策体系进一步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生存发展环境进一步优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的健康和受教育水平显著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惠及儿童的社会福利和公共服务不断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的参与权利和人身安全得到进一步保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留守儿童、困境儿童等弱势群体得到更多关爱和保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受经济社会发展水平制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鹤岗市儿童事业发展仍然存在不平衡不充分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与鹤岗全面振兴全方位振兴的新要求和儿童及其家庭的新期盼仍有一定的距离。贯彻儿童优先原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的合法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城乡全体儿童的健康全面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未来五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是开启全面建设社会主义现代化国家新征程、向第二个百年奋斗目标进军的第一个五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也是实现鹤岗全面振兴全方位振兴的关键五年。站在新的历史起点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事业发展迎来了前所未有的重大战略机遇。必须在把握新发展阶段、贯彻新发展理念、构建新发展格局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科学规划儿童全面发展的新目标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儿童事业与鹤岗全面振兴全方位振兴同频共振、协调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依照《中华人民共和国宪法》《中华人民共和国未成年人保护法》《中华人民共和国预防未成年人犯罪法》《黑龙江省未成年人保护条例》等有关法律法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遵循《黑龙江省儿童发展规划</w:t>
      </w:r>
      <w:r>
        <w:rPr>
          <w:rFonts w:eastAsia="方正仿宋_GBK" w:cs="方正仿宋_GBK" w:ascii="方正仿宋_GBK" w:hAnsi="方正仿宋_GBK"/>
          <w:kern w:val="0"/>
          <w:sz w:val="32"/>
          <w:szCs w:val="32"/>
          <w:lang w:val="en-US" w:eastAsia="zh-CN" w:bidi="ar"/>
        </w:rPr>
        <w:t>(2021—2025</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和《鹤岗市国民经济和社会发展第十四个五年规划和二〇三五年远景目标纲要》总体目标和要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鹤岗市经济社会发展状况和儿童发展实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本规划。本规划所称儿童是指未满十八周岁的未成年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指导思想。高举中国特色社会主义伟大旗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入贯彻党的十九大和十九届历次全会精神</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马克思列宁主义、毛泽东思想、邓小平理论、“三个代表”重要思想、科学发展观、习近平新时代中国特色社会主义思想为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定不移贯彻新发展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人民为中心的发展思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走中国特色社会主义儿童发展道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围绕鹤岗市经济社会发展总体目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儿童优先发展，推动全社会践行儿童友好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儿童友好的社会政策体系，落实立德树人根本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化儿童发展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生存、发展、受保护和参与权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提升儿童综合素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打造儿童友好城市，为实现第二个百年奋斗目标、建设社会主义现代化强国奠定坚实的人才基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坚持党的全面领导。把握儿童事业发展的政治方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贯彻落实党中央和市委关于儿童事业发展的决策部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把党的领导贯彻到儿童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坚持对儿童发展的优先保障。坚持儿童优先原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制定政策、编制规划、部署工作时优先考虑儿童的利益和发展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坚持促进儿童全面发展。尊重儿童的人格尊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遵循儿童身心发展特点和规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身心健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坚持保障儿童平等发展。创造公平社会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对儿童一切形式的歧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坚持鼓励儿童参与。尊重儿童主体地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和支持儿童参与家庭、社会和文化生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体目标。保障儿童权利的法规政策体系更加健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儿童发展的工作机制更加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优先的社会风尚普遍形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区域、群体之间的儿童发展差距明显缩小。儿童享有更加均等可及的基本公共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享有更加普惠优越的福利保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享有更加和谐友好的家庭和社会环境。儿童在健康、安全、教育、福利、家庭、环境、法律保护等领域的权利进一步实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思想道德素养和全面发展水平显著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获得感、幸福感、安全感明显增强。展望</w:t>
      </w:r>
      <w:r>
        <w:rPr>
          <w:rFonts w:eastAsia="方正仿宋_GBK" w:cs="方正仿宋_GBK" w:ascii="方正仿宋_GBK" w:hAnsi="方正仿宋_GBK"/>
          <w:kern w:val="0"/>
          <w:sz w:val="32"/>
          <w:szCs w:val="32"/>
          <w:lang w:val="en-US" w:eastAsia="zh-CN" w:bidi="ar"/>
        </w:rPr>
        <w:t>2035</w:t>
      </w:r>
      <w:r>
        <w:rPr>
          <w:rFonts w:ascii="方正仿宋_GBK" w:hAnsi="方正仿宋_GBK" w:cs="方正仿宋_GBK" w:eastAsia="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与鹤岗市基本实现社会主义现代化相适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优先原则全面贯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广大儿童成长为建设社会主义现代化强国、担当鹤岗全面振兴全方位振兴大任的时代新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健康。覆盖城乡的儿童健康服务体系更加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医疗保健服务能力明显增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地区和城乡差距逐步缩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健康水平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建立完善覆盖城乡的儿童健康服务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县（区）级均各设置</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所政府举办、标准化的妇幼保健机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每千名儿童拥有儿科执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助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医生达到</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名以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床位增至</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eastAsia="方正仿宋_GBK"/>
          <w:kern w:val="0"/>
          <w:sz w:val="32"/>
          <w:szCs w:val="32"/>
          <w:lang w:val="en-US" w:eastAsia="zh-CN" w:bidi="ar"/>
        </w:rPr>
        <w:t>张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每所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卫生院、社区卫生服务中心至少配备</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名提供规范儿童基本医疗服务的全科医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至少配备</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名专业从事儿童保健的医生。</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婚前、孕前、孕期、新生儿和儿童各阶段的出生缺陷监测防治体系巩固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婚前医学检查率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产前筛查率达到</w:t>
      </w:r>
      <w:r>
        <w:rPr>
          <w:rFonts w:eastAsia="方正仿宋_GBK" w:cs="方正仿宋_GBK" w:ascii="方正仿宋_GBK" w:hAnsi="方正仿宋_GBK"/>
          <w:kern w:val="0"/>
          <w:sz w:val="32"/>
          <w:szCs w:val="32"/>
          <w:lang w:val="en-US" w:eastAsia="zh-CN" w:bidi="ar"/>
        </w:rPr>
        <w:t>7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低出生体重发生率控制在</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新生儿疾病筛查率达到</w:t>
      </w:r>
      <w:r>
        <w:rPr>
          <w:rFonts w:eastAsia="方正仿宋_GBK" w:cs="方正仿宋_GBK" w:ascii="方正仿宋_GBK" w:hAnsi="方正仿宋_GBK"/>
          <w:kern w:val="0"/>
          <w:sz w:val="32"/>
          <w:szCs w:val="32"/>
          <w:lang w:val="en-US" w:eastAsia="zh-CN" w:bidi="ar"/>
        </w:rPr>
        <w:t>99%</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新生儿听力筛查率达到</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降低新生儿、婴儿和</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岁以下儿童死亡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新生儿访视率保持在</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新生儿死亡率降至</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婴儿死亡率控制在</w:t>
      </w:r>
      <w:r>
        <w:rPr>
          <w:rFonts w:eastAsia="方正仿宋_GBK" w:cs="方正仿宋_GBK" w:ascii="方正仿宋_GBK" w:hAnsi="方正仿宋_GBK"/>
          <w:kern w:val="0"/>
          <w:sz w:val="32"/>
          <w:szCs w:val="32"/>
          <w:lang w:val="en-US" w:eastAsia="zh-CN" w:bidi="ar"/>
        </w:rPr>
        <w:t>5.5‰</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岁以下儿童死亡率控制在</w:t>
      </w:r>
      <w:r>
        <w:rPr>
          <w:rFonts w:eastAsia="方正仿宋_GBK" w:cs="方正仿宋_GBK" w:ascii="方正仿宋_GBK" w:hAnsi="方正仿宋_GBK"/>
          <w:kern w:val="0"/>
          <w:sz w:val="32"/>
          <w:szCs w:val="32"/>
          <w:lang w:val="en-US" w:eastAsia="zh-CN" w:bidi="ar"/>
        </w:rPr>
        <w:t>6.5‰</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提高儿童保健服务和管理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岁以下儿童系统管理率保持在</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岁以下儿童健康管理率保持在</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0-6</w:t>
      </w:r>
      <w:r>
        <w:rPr>
          <w:rFonts w:ascii="方正仿宋_GBK" w:hAnsi="方正仿宋_GBK" w:cs="方正仿宋_GBK" w:eastAsia="方正仿宋_GBK"/>
          <w:kern w:val="0"/>
          <w:sz w:val="32"/>
          <w:szCs w:val="32"/>
          <w:lang w:val="en-US" w:eastAsia="zh-CN" w:bidi="ar"/>
        </w:rPr>
        <w:t>岁儿童视力、听力、肢体、智力及孤独症等残疾筛查、康复、救助率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龄儿童免疫规划疫苗接种率以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镇、街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单位保持在</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高儿童疾病防治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重大传染性疾病、新发传染病得到预防控制和及时治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艾滋病、梅毒、乙肝等母婴阻断率达到</w:t>
      </w:r>
      <w:r>
        <w:rPr>
          <w:rFonts w:eastAsia="方正仿宋_GBK" w:cs="方正仿宋_GBK" w:ascii="方正仿宋_GBK" w:hAnsi="方正仿宋_GBK"/>
          <w:kern w:val="0"/>
          <w:sz w:val="32"/>
          <w:szCs w:val="32"/>
          <w:lang w:val="en-US" w:eastAsia="zh-CN" w:bidi="ar"/>
        </w:rPr>
        <w:t>95%</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常见疾病和恶性肿瘤等疾病得到有效防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岁以下儿童龋患率控制在</w:t>
      </w:r>
      <w:r>
        <w:rPr>
          <w:rFonts w:eastAsia="方正仿宋_GBK" w:cs="方正仿宋_GBK" w:ascii="方正仿宋_GBK" w:hAnsi="方正仿宋_GBK"/>
          <w:kern w:val="0"/>
          <w:sz w:val="32"/>
          <w:szCs w:val="32"/>
          <w:lang w:val="en-US" w:eastAsia="zh-CN" w:bidi="ar"/>
        </w:rPr>
        <w:t>25%</w:t>
      </w:r>
      <w:r>
        <w:rPr>
          <w:rFonts w:ascii="方正仿宋_GBK" w:hAnsi="方正仿宋_GBK" w:cs="方正仿宋_GBK" w:eastAsia="方正仿宋_GBK"/>
          <w:kern w:val="0"/>
          <w:sz w:val="32"/>
          <w:szCs w:val="32"/>
          <w:lang w:val="en-US" w:eastAsia="zh-CN" w:bidi="ar"/>
        </w:rPr>
        <w:t>以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促进儿童早期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儿童早期发展服务供给稳步扩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早期发展的知识、方法和技能逐步普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提高儿童营养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个月内婴儿纯母乳喂养率达到</w:t>
      </w:r>
      <w:r>
        <w:rPr>
          <w:rFonts w:eastAsia="方正仿宋_GBK" w:cs="方正仿宋_GBK" w:ascii="方正仿宋_GBK" w:hAnsi="方正仿宋_GBK"/>
          <w:kern w:val="0"/>
          <w:sz w:val="32"/>
          <w:szCs w:val="32"/>
          <w:lang w:val="en-US" w:eastAsia="zh-CN" w:bidi="ar"/>
        </w:rPr>
        <w:t>6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岁以下儿童贫血率控制在</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岁以下儿童生长迟缓率控制在</w:t>
      </w: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预防和控制儿童近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新发近视率明显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0—6</w:t>
      </w:r>
      <w:r>
        <w:rPr>
          <w:rFonts w:ascii="方正仿宋_GBK" w:hAnsi="方正仿宋_GBK" w:cs="方正仿宋_GBK" w:eastAsia="方正仿宋_GBK"/>
          <w:kern w:val="0"/>
          <w:sz w:val="32"/>
          <w:szCs w:val="32"/>
          <w:lang w:val="en-US" w:eastAsia="zh-CN" w:bidi="ar"/>
        </w:rPr>
        <w:t>岁儿童眼保健和视力检查覆盖率达到</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小学生近视率降至</w:t>
      </w:r>
      <w:r>
        <w:rPr>
          <w:rFonts w:eastAsia="方正仿宋_GBK" w:cs="方正仿宋_GBK" w:ascii="方正仿宋_GBK" w:hAnsi="方正仿宋_GBK"/>
          <w:kern w:val="0"/>
          <w:sz w:val="32"/>
          <w:szCs w:val="32"/>
          <w:lang w:val="en-US" w:eastAsia="zh-CN" w:bidi="ar"/>
        </w:rPr>
        <w:t>38%</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初中生近视率降至</w:t>
      </w:r>
      <w:r>
        <w:rPr>
          <w:rFonts w:eastAsia="方正仿宋_GBK" w:cs="方正仿宋_GBK" w:ascii="方正仿宋_GBK" w:hAnsi="方正仿宋_GBK"/>
          <w:kern w:val="0"/>
          <w:sz w:val="32"/>
          <w:szCs w:val="32"/>
          <w:lang w:val="en-US" w:eastAsia="zh-CN" w:bidi="ar"/>
        </w:rPr>
        <w:t>68%</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中生近视率降至</w:t>
      </w:r>
      <w:r>
        <w:rPr>
          <w:rFonts w:eastAsia="方正仿宋_GBK" w:cs="方正仿宋_GBK" w:ascii="方正仿宋_GBK" w:hAnsi="方正仿宋_GBK"/>
          <w:kern w:val="0"/>
          <w:sz w:val="32"/>
          <w:szCs w:val="32"/>
          <w:lang w:val="en-US" w:eastAsia="zh-CN" w:bidi="ar"/>
        </w:rPr>
        <w:t>78%</w:t>
      </w:r>
      <w:r>
        <w:rPr>
          <w:rFonts w:ascii="方正仿宋_GBK" w:hAnsi="方正仿宋_GBK" w:cs="方正仿宋_GBK" w:eastAsia="方正仿宋_GBK"/>
          <w:kern w:val="0"/>
          <w:sz w:val="32"/>
          <w:szCs w:val="32"/>
          <w:lang w:val="en-US" w:eastAsia="zh-CN" w:bidi="ar"/>
        </w:rPr>
        <w:t>以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提高儿童身心健康素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健康生活方式全面普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及其照护人健康素养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中小学生国家学生体质健康标准达标优良率达到</w:t>
      </w:r>
      <w:r>
        <w:rPr>
          <w:rFonts w:eastAsia="方正仿宋_GBK" w:cs="方正仿宋_GBK" w:ascii="方正仿宋_GBK" w:hAnsi="方正仿宋_GBK"/>
          <w:kern w:val="0"/>
          <w:sz w:val="32"/>
          <w:szCs w:val="32"/>
          <w:lang w:val="en-US" w:eastAsia="zh-CN" w:bidi="ar"/>
        </w:rPr>
        <w:t>4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心理健康服务能力增强</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的中小学校配备心理健康教育教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心理健康水平不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提高适龄儿童性教育和服务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龄儿童普遍接受性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性教育纳入基础教育体系和质量监测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优先保障儿童健康。将儿童健康理念融入经济社会发展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健康主要指标纳入政府目标和责任考核。完善涵盖儿童的基本医疗卫生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医疗保障政策与公共卫生政策衔接。加大对儿童医疗卫生与健康事业的投入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关注农村和边远地区儿童健康事业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逐步实现基本妇幼健康服务均等化。建设统一的妇幼健康信息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妇幼健康信息平台与电子健康档案的互联互通和信息共享</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儿童健康全周期全过程管理和服务的信息化、智能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完善儿童健康服务体系。构建市、县（区）级儿童医疗保健服务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妇幼保健机构、儿童医院和综合医院儿科为重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统筹规划和配置区域内儿童健康服务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建设儿童医学与健康中心。各级妇幼保健机构优化提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开展妇幼保健机构绩效考核</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考核结果应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妇女儿童享有高质量的医疗保健服务。建立完善以县（区）级妇幼保健机构为龙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卫生院、社区卫生服务中心为纽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卫生室为基础的基层儿童医疗保健服务网络。完善儿童急救体系。加快儿童医学人才培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全科医生的儿科和儿童保健专业技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科医务人员薪酬待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加强出生缺陷综合防治。建立多部门联动防治出生缺陷的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出生缺陷三级防治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知识普及和出生缺陷防控咨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免费婚前医学检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婚姻登记、婚育健康宣传教育、生育指导“一站式”服务。强化婚前孕前保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产前筛查和诊断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围孕期、产前产后一体化和多学科诊疗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服务与质量监管。扩大新生儿疾病筛查病种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筛查、阳性病例召回、诊断、治疗和随访一体化服务模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早筛早诊早治。健全出生缺陷防治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出生缺陷监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保障新生儿安全与健康。深入实施危重新生儿筛查与评估、高危新生儿专案管理、危急重症救治、新生儿死亡评审等制度。加强新生儿规范化访视工作。完善医疗机构产科、新生儿科质量规范化管理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新生儿保健专科建设。依托现有机构加强危重新生儿救治中心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危重新生儿救治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加强儿童保健服务和管理。加强儿童保健门诊标准化、规范化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儿童保健服务质量。扎实开展</w:t>
      </w:r>
      <w:r>
        <w:rPr>
          <w:rFonts w:eastAsia="方正仿宋_GBK" w:cs="方正仿宋_GBK" w:ascii="方正仿宋_GBK" w:hAnsi="方正仿宋_GBK"/>
          <w:kern w:val="0"/>
          <w:sz w:val="32"/>
          <w:szCs w:val="32"/>
          <w:lang w:val="en-US" w:eastAsia="zh-CN" w:bidi="ar"/>
        </w:rPr>
        <w:t>0—6</w:t>
      </w:r>
      <w:r>
        <w:rPr>
          <w:rFonts w:ascii="方正仿宋_GBK" w:hAnsi="方正仿宋_GBK" w:cs="方正仿宋_GBK" w:eastAsia="方正仿宋_GBK"/>
          <w:kern w:val="0"/>
          <w:sz w:val="32"/>
          <w:szCs w:val="32"/>
          <w:lang w:val="en-US" w:eastAsia="zh-CN" w:bidi="ar"/>
        </w:rPr>
        <w:t>岁儿童健康管理工作。推进以视力、听力、肢体、智力及孤独症等五类残疾为重点的</w:t>
      </w:r>
      <w:r>
        <w:rPr>
          <w:rFonts w:eastAsia="方正仿宋_GBK" w:cs="方正仿宋_GBK" w:ascii="方正仿宋_GBK" w:hAnsi="方正仿宋_GBK"/>
          <w:kern w:val="0"/>
          <w:sz w:val="32"/>
          <w:szCs w:val="32"/>
          <w:lang w:val="en-US" w:eastAsia="zh-CN" w:bidi="ar"/>
        </w:rPr>
        <w:t>0—6</w:t>
      </w:r>
      <w:r>
        <w:rPr>
          <w:rFonts w:ascii="方正仿宋_GBK" w:hAnsi="方正仿宋_GBK" w:cs="方正仿宋_GBK" w:eastAsia="方正仿宋_GBK"/>
          <w:kern w:val="0"/>
          <w:sz w:val="32"/>
          <w:szCs w:val="32"/>
          <w:lang w:val="en-US" w:eastAsia="zh-CN" w:bidi="ar"/>
        </w:rPr>
        <w:t>岁儿童残疾筛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筛查、诊断、康复、救助相衔接的工作机制。提高儿童康复服务能力和水平。增强学校、幼儿园、托育机构的常见病预防保健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标准配备校医、幼儿园及托育机构卫生保健人员和必要保健设备。加强对孤儿、流动儿童、留守儿童和困境儿童等重点人群的健康管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儿童免疫规划疫苗管理和预防接种。扎实推进国家免疫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维持较高水平的免疫规划疫苗接种率。加强疫苗流通和预防接种管理。完善预防接种异常反应应急预案及补偿相关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强化儿童疾病防治。以早产、低出生体重、贫血、肥胖、心理行为异常、视力不良、龋齿等儿童健康问题为重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儿童疾病防治适宜技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早期筛查、诊断和干预服务机制。加强儿童口腔保健。加强儿童重大传染性疾病、新发传染病管理以及艾滋病、梅毒、乙肝母婴阻断工作。完善儿童血液病、恶性肿瘤等重病诊疗体系、药品供应制度、综合保障制度。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加强儿童早期发展服务。建立健全多部门协作的儿童早期发展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涵盖良好健康、充足营养、回应性照护、早期学习、安全保障等多维度的儿童早期发展综合服务。加强对家庭和托育机构的婴幼儿早期发展指导服务。促进儿童早期发展服务进农村、进社区、进家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推广入户家访指导等适合农村边远地区儿童、困境儿童的早期发展服务模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改善儿童营养状况。关注儿童生命早期</w:t>
      </w:r>
      <w:r>
        <w:rPr>
          <w:rFonts w:eastAsia="方正仿宋_GBK" w:cs="方正仿宋_GBK" w:ascii="方正仿宋_GBK" w:hAnsi="方正仿宋_GBK"/>
          <w:kern w:val="0"/>
          <w:sz w:val="32"/>
          <w:szCs w:val="32"/>
          <w:lang w:val="en-US" w:eastAsia="zh-CN" w:bidi="ar"/>
        </w:rPr>
        <w:t>1000</w:t>
      </w:r>
      <w:r>
        <w:rPr>
          <w:rFonts w:ascii="方正仿宋_GBK" w:hAnsi="方正仿宋_GBK" w:cs="方正仿宋_GBK" w:eastAsia="方正仿宋_GBK"/>
          <w:kern w:val="0"/>
          <w:sz w:val="32"/>
          <w:szCs w:val="32"/>
          <w:lang w:val="en-US" w:eastAsia="zh-CN" w:bidi="ar"/>
        </w:rPr>
        <w:t>天营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孕前、孕产期营养与膳食评价指导。实施母乳喂养促进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爱婴医院管理。加强公共场所和工作场所母婴设施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具备条件的公路、轨道交通等客运场站及其他具备条件的公共场所普遍设置专席及绿色通道。普及</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月龄以上儿童合理添加辅食的知识技能。开展儿童生长发育监测和评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个性化营养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营养充足。加强食育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科学均衡饮食、吃动平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控制儿童超重和肥胖。加强学校、幼儿园、托育机构的营养健康教育和膳食指导。发挥乳制品综合优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优质农畜产品和林下食品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中小学生提供优质奶制品和健康绿色食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整体提高儿童营养水平。加大碘缺乏病防治知识宣传普及力度。完善食品标签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有效控制儿童近视。加强</w:t>
      </w:r>
      <w:r>
        <w:rPr>
          <w:rFonts w:eastAsia="方正仿宋_GBK" w:cs="方正仿宋_GBK" w:ascii="方正仿宋_GBK" w:hAnsi="方正仿宋_GBK"/>
          <w:kern w:val="0"/>
          <w:sz w:val="32"/>
          <w:szCs w:val="32"/>
          <w:lang w:val="en-US" w:eastAsia="zh-CN" w:bidi="ar"/>
        </w:rPr>
        <w:t>0—6</w:t>
      </w:r>
      <w:r>
        <w:rPr>
          <w:rFonts w:ascii="方正仿宋_GBK" w:hAnsi="方正仿宋_GBK" w:cs="方正仿宋_GBK" w:eastAsia="方正仿宋_GBK"/>
          <w:kern w:val="0"/>
          <w:sz w:val="32"/>
          <w:szCs w:val="32"/>
          <w:lang w:val="en-US" w:eastAsia="zh-CN" w:bidi="ar"/>
        </w:rPr>
        <w:t>岁儿童眼保健和视力检查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建立儿童视力电子档案。减轻学生学业负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指导监督学生做好眼保健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纠正不良读写姿势。保障学校、幼儿园、托育机构室内采光、照明、课桌椅、黑板等达到规定标准。指导家长掌握科学用眼护眼知识并引导儿童科学用眼护眼。教育儿童按需科学规范合理使用电子产品。确保儿童每天接触户外自然光不少于</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加大儿童健康知识宣传普及力度。强化父母或其他监护人是儿童健康第一责任人的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家庭、社区、学校、幼儿园、托育机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科学育儿、预防疾病、及时就医、合理用药、合理膳食、应急避险、心理健康等知识和技能宣传普及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儿童养成健康行为习惯。构建全媒体健康知识传播机制。发挥健康科普专家库和资源库作用。推进医疗机构规范设置“孕妇学校”和“家长课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医疗机构、医务人员、相关社会组织等开展健康科普活动。预防和制止儿童吸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含电子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酗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护儿童远离毒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增强儿童身体素质。推进阳光体育运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足开齐体育与健康课。保障儿童每天至少</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小时中等及以上强度的运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良好运动习惯。全面实施《国家学生体质健康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学生健康体检和体质监测制度。鼓励公共体育场馆设施免费或优惠向周边学校和儿童开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学校体育场馆设施在课余和节假日向学生开放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学校向体育类社会组织购买课后体育服务。进一步加大户外运动、健身休闲等配套公共基础设施建设力度。合理安排儿童作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证每天小学生达到</w:t>
      </w: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小时、初中生达到</w:t>
      </w: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小时、高中生达到</w:t>
      </w: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加强儿童心理健康服务。构建儿童心理健康教育、咨询服务、评估治疗、危机干预和心理援助公共服务网络。积极开展生命教育和挫折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珍爱生命的意识和自我情绪调适能力。关注和满足孤儿、事实无人抚养儿童、留守儿童和困境儿童心理发展需要。提高教师、家长预防和识别儿童心理行为异常的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医院、精神专科医院和妇幼保健机构儿童心理咨询及专科门诊建设。大力培养儿童心理健康服务人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4.</w:t>
      </w:r>
      <w:r>
        <w:rPr>
          <w:rFonts w:ascii="方正仿宋_GBK" w:hAnsi="方正仿宋_GBK" w:cs="方正仿宋_GBK" w:eastAsia="方正仿宋_GBK"/>
          <w:kern w:val="0"/>
          <w:sz w:val="32"/>
          <w:szCs w:val="32"/>
          <w:lang w:val="en-US" w:eastAsia="zh-CN" w:bidi="ar"/>
        </w:rPr>
        <w:t>为儿童提供性教育和性健康服务。提高性教育教学效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儿童树立正确的性别意识和道德观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正确认识两性关系。引导父母或其他监护人根据儿童年龄阶段和发展特点开展性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防范性侵害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自我保护意识和能力。促进学校与医疗机构密切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供适宜儿童的性健康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护就诊儿童隐私。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加强儿童健康领域科研创新。围绕儿童重大疾病的预防、诊断、治疗、康复和健康管理开展基础研究和应用研究。加强儿科科技创新基地、平台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市级儿科医学领域临床医学研究中心重要作用。扩大鹤岗市基本药物目录中儿科用药品种和剂型范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制定市级儿童基本药物目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更新儿童禁用药品目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安全。儿童伤害防控体系更加健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成长的家庭、学校、社区环境更加安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社会维护儿童安全的意识和能力明显增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伤害事件大幅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预防和减少儿童遭受意外和伤害所致死亡和残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伤害死亡率以</w:t>
      </w:r>
      <w:r>
        <w:rPr>
          <w:rFonts w:eastAsia="方正仿宋_GBK" w:cs="方正仿宋_GBK" w:ascii="方正仿宋_GBK" w:hAnsi="方正仿宋_GBK"/>
          <w:kern w:val="0"/>
          <w:sz w:val="32"/>
          <w:szCs w:val="32"/>
          <w:lang w:val="en-US" w:eastAsia="zh-CN" w:bidi="ar"/>
        </w:rPr>
        <w:t>2020</w:t>
      </w:r>
      <w:r>
        <w:rPr>
          <w:rFonts w:ascii="方正仿宋_GBK" w:hAnsi="方正仿宋_GBK" w:cs="方正仿宋_GBK" w:eastAsia="方正仿宋_GBK"/>
          <w:kern w:val="0"/>
          <w:sz w:val="32"/>
          <w:szCs w:val="32"/>
          <w:lang w:val="en-US" w:eastAsia="zh-CN" w:bidi="ar"/>
        </w:rPr>
        <w:t>年数据为基数下降</w:t>
      </w:r>
      <w:r>
        <w:rPr>
          <w:rFonts w:eastAsia="方正仿宋_GBK" w:cs="方正仿宋_GBK" w:ascii="方正仿宋_GBK" w:hAnsi="方正仿宋_GBK"/>
          <w:kern w:val="0"/>
          <w:sz w:val="32"/>
          <w:szCs w:val="32"/>
          <w:lang w:val="en-US" w:eastAsia="zh-CN" w:bidi="ar"/>
        </w:rPr>
        <w:t>15%</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安全座椅、安全头盔推广使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道路交通伤害死亡率下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跌倒、跌落、烧烫伤、中毒等伤害的发生、致残和死亡减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预防和减少儿童食品用品引发的伤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食品安全得到有效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用品质量安全水平进一步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预防和减少网络对儿童的身心伤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沉迷网络得到预防和干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良信息、隐私泄露等问题得到有效治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提高学生欺凌综合治理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生欺凌综合治理多部门合作工作机制健全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生欺凌得到预防和有效处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防控儿童暴力伤害的多部门合作工作机制健全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遭受意外和暴力伤害的监测报告系统进一步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创建儿童安全环境。树立儿童伤害可防可控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通过宣传教育、改善环境、加强执法、使用安全产品、开展评估等策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创建有利于儿童成长的家庭、学校、社区安全环境。开展安全自护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及其看护人的安全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其掌握安全知识技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安全行为习惯。落实学校、幼儿园、托育机构等安全管理主体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儿童防伤害、防暴力、避灾险、会自救等教育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建立健全儿童伤害防控工作体系。加大儿童伤害防控领域执法力度。构建完善多部门合作的儿童伤害防控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社会力量参与儿童伤害防控。制定实施地方儿童伤害防控行动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创新并大力推广儿童伤害防控适宜技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先制定实施针对流动儿童、留守儿童、困境儿童的伤害防控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预防和控制儿童溺水。加强看护</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证儿童远离危险水体。隔离、消除家庭及校园环境的溺水隐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农村地区相关水体的防护隔离和安全巡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开放性水域、水上游乐场所、船只等安全管理并配置适用于儿童的应急救援装备。加强预防溺水和应急救援知识技能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普及儿童游泳及水上安全技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儿童使用安全游泳场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预防和控制儿童道路交通伤害。提高儿童看护人看护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养成良好交通行为习惯。推广使用儿童安全座椅、安全头盔和儿童步行及骑乘非机动车反光标识。道路规划建设充分考虑儿童年龄特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校园周边安全设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查严处交通违法行为。落实校车安全管理条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预防和控制儿童跌倒、跌落、烧烫伤、中毒等伤害。消除环境危险因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使用窗户护栏、窗口限位器等防护用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减少儿童跌倒、跌落。教育儿童远离火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家庭分隔热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安全使用家用电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使用具有儿童保护功能的家用电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儿童烧烫伤。推广使用儿童安全包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儿童看护人对农药、药物、日用化学品等的识别及保管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避免儿童中毒。提升看护人对婴幼儿有效照护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婴幼儿窒息。规范犬类管理及宠物饲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动物咬伤。加强防灾减灾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及其看护人针对地震、火灾、踩踏等的防灾避险技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儿童食品安全监管。强化婴幼儿配方食品和婴幼儿辅助食品安全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婴幼儿配方乳粉产品抽检监测及不合格食品处罚力度。落实学校、幼儿园、托育机构食品安全管理主体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消除儿童集体用餐各环节食品安全隐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校内及周边食品安全监管。严肃查处食品安全违法违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预防减少产品引发的儿童伤害。强化产品质量安全监管。推进儿童用品强制性国家标准实施。对列入《强制性产品认证目录》内的儿童用品依法实施强制性产品认证管理。持续开展儿童用品质量安全守护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厉查处制售假冒伪劣产品的违法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消费者依法投诉举报产品安全问题。加强对产品造成儿童伤害的信息监测、分析、监督检查和缺陷产品召回工作。杜绝“毒跑道”“毒校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游戏游艺设备及大型游乐设施安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儿童安全使用电动扶梯、旋转门等设施设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加强未成年人网络保护。落实政府、企业、学校、家庭、社会保护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儿童提供安全、健康的网络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在网络空间中的合法权益。加强网络监管和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和落实网络信息监测、识别、举报、处置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惩处利用网络散布价值导向不良信息、从事危害儿童身心健康的行为。网络游戏、网络直播、网络音视频、网络社交等网络服务提供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针对儿童使用其服务依法设置相应的时间管理、权限管理、消费管理等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得为未满十六周岁儿童提供网络直播发布者账号注册服务。加强网络语言文明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决遏阻庸俗暴戾网络语言传播。加强儿童个人信息和隐私保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加强对学生欺凌的综合治理。完善落实学生欺凌综合治理的部门合作工作机制。营造文明安全校园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思想道德教育、法治教育和心理健康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学生的健全人格和社会交往能力。严格学校日常安全管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学生欺凌事前预警、事中处理、事后干预等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教职员工、家长、学生对欺凌的预防和处置能力。依法依规调查和处置欺凌事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教育惩戒作用。强化校园周边综合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预防和控制针对儿童的暴力伤害。宣传倡导对儿童暴力零容忍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公众的法治意识和儿童保护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儿童的安全意识和自我保护能力。强化政府、社会、学校、家庭保护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防控针对儿童暴力伤害的部门合作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各级未成年人保护工作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针对儿童暴力伤害的发现、报告、干预机制。落实密切接触未成年人的机构和人员的强制报告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提高对儿童遭受意外和暴力伤害的紧急救援、医疗救治、康复服务水平。广泛宣传儿童紧急救援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看护人、教师紧急救援技能。完善公共场所急救设施配备。完善市级紧急医学救援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伤害院前急救设备设施配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院前急救与院内急诊的有效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康复机构能力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完善监测机制。建立健全儿童遭受意外和暴力伤害监测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通过医疗机构、学校、幼儿园、托育机构、社区、司法机关等多渠道收集儿童伤害数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数据规范化。建立多部门、多专业参与的数据共享、分析、评估和利用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教育。全面落实立德树人根本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适龄儿童普遍接受有质量的学前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普惠性幼儿园覆盖率达到</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前教育毛入园率达到并保持在</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促进义务教育优质均衡发展和城乡一体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义务教育优质均衡率达到</w:t>
      </w:r>
      <w:r>
        <w:rPr>
          <w:rFonts w:eastAsia="方正仿宋_GBK" w:cs="方正仿宋_GBK" w:ascii="方正仿宋_GBK" w:hAnsi="方正仿宋_GBK"/>
          <w:kern w:val="0"/>
          <w:sz w:val="32"/>
          <w:szCs w:val="32"/>
          <w:lang w:val="en-US" w:eastAsia="zh-CN" w:bidi="ar"/>
        </w:rPr>
        <w:t>20%</w:t>
      </w:r>
      <w:r>
        <w:rPr>
          <w:rFonts w:ascii="方正仿宋_GBK" w:hAnsi="方正仿宋_GBK" w:cs="方正仿宋_GBK"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九年义务教育巩固率保持在</w:t>
      </w:r>
      <w:r>
        <w:rPr>
          <w:rFonts w:eastAsia="方正仿宋_GBK" w:cs="方正仿宋_GBK" w:ascii="方正仿宋_GBK" w:hAnsi="方正仿宋_GBK"/>
          <w:kern w:val="0"/>
          <w:sz w:val="32"/>
          <w:szCs w:val="32"/>
          <w:lang w:val="en-US" w:eastAsia="zh-CN" w:bidi="ar"/>
        </w:rPr>
        <w:t>99%</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巩固提高高中阶段教育普及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高中阶段教育毛入学率保持在</w:t>
      </w:r>
      <w:r>
        <w:rPr>
          <w:rFonts w:eastAsia="方正仿宋_GBK" w:cs="方正仿宋_GBK" w:ascii="方正仿宋_GBK" w:hAnsi="方正仿宋_GBK"/>
          <w:kern w:val="0"/>
          <w:sz w:val="32"/>
          <w:szCs w:val="32"/>
          <w:lang w:val="en-US" w:eastAsia="zh-CN" w:bidi="ar"/>
        </w:rPr>
        <w:t>96%</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保障特殊儿童受教育权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孤儿、事实无人抚养儿童、残疾儿童、农业转移人口随迁子女、留守儿童、困境儿童等特殊群体受教育权利得到根本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残疾儿童义务教育巩固水平进一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升儿童综合素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提高儿童综合素质为导向的教育评价体系更加完善。——学校、家庭、社会“三位一体”德育网络构建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思想道德素质全面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科学素质全面提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友好型学校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营造友善平等、相互尊重的师生关系和同学关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积极健康的校园文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友好型校园学习生活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强协同育人机制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校家庭社会协同育人机制进一步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全面贯彻党的教育方针。健全立德树人落实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素质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德智体美劳全面培养的教育体系。提高思想道德素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领学生坚定理想信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热爱祖国、热爱人民、热爱中国共产党、热爱社会主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和践行社会主义核心价值观。提升智育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展学生终身学习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思维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激发创新意识。坚持健康第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化体教融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学生磨练坚强意志、锻炼强健体魄。改进美育教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学生审美和人文素养。加强劳动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学生树立正确的劳动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良好劳动习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勤俭、奋斗、创新、奉献的劳动精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全面落实教育优先发展战略。经济社会发展规划上优先安排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财政资金投入上优先保障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共资源配置上优先满足教育。优化教育经费支出结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把义务教育作为教育投入重中之重。依法落实各级政府教育支出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各教育阶段财政补助政策。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全面推进教育理念、体系、制度、内容、方法创新。严格落实课程方案和课程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教学质量。遵循教育规律和学生身心发展规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尊重个体差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因材施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行启发式、探究式、参与式、合作式教学。探索具有特殊才能学生的培养体系。提升校园智能化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信息化服务教育教学和管理的能力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优质教育资源在线辐射农村和边远地区薄弱学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快发展适合不同学生的信息化自主学习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个性化发展需求。提高民族地区教育质量和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国家通用语言文字推广力度。深化民族团结进步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逐步推进学前教育全面普及。继续实施学前教育行动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重点补齐人口集中流入地、农村地区、边远地区、民族地区以及城市薄弱地区的普惠性资源短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基本实现学前教育公共服务体系全覆盖。严格落实城镇小区配套幼儿园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国有企事业单位、街道、村集体开设公办幼儿园。健全普惠性学前教育成本分担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公办园收费标准动态调整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非营利民办园收费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遏制过度逐利行为。注重科学保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健全幼儿园保教质量监测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决克服和纠正“小学化”倾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提升保教质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推进城乡义务教育一体化发展。科学规划布局城乡学校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新建居住区配套建设学校规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理有序扩大城镇学校学位供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解决城镇大班额问题。全面加强乡村小规模学校和乡镇寄宿制学校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进一步改善农村学校办学条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乡村教师队伍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农村义务教育质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义务教育优质均衡发展。健全精准控辍保学长效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义务教育巩固水平。推进义务教育学校免试就近入学全覆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实行义务教育公办民办学校同步招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和规范民办义务教育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进一步普及高中阶段教育。加快普通高中育人方式改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高中阶段学校多样化特色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学生个性化、多样化发展需要。推进中等职业教育和普通高中教育协调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中等职业教育和普通高中统一招生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化职普融通。大力发展中等职业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一批优秀中职学校和优质专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放宽中职招生地域限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保障特殊儿童群体受教育权利。完善特殊教育保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适龄残疾儿童教育全覆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特殊教育质量。坚持以普通学校随班就读为主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特殊教育学校为骨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送教上门和远程教育为补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推进融合教育。大力发展残疾儿童学前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进一步提高残疾儿童义务教育巩固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快发展以职业教育为重点的残疾人高中阶段教育。推进孤独症儿童教育工作。保障农业转移人口随迁子女平等享有基本公共教育服务。加强家庭经济困难学生精准资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奖学金、助学金和助学贷款政策。加强对留守儿童和困境儿童的法治教育、安全教育和心理健康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先满足留守儿童寄宿需求。在特殊教育学校大力推广国家通用手语和国家通用盲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建立健全科学的教育评价制度体系。树立科学的教育质量观，建立健全以发展素质教育为导向的科学评价体系。落实县域义务教育质量、学校办学质量和学生发展质量评价标准。针对不同主体和不同学段、不同类型教育特点，改进结果评价，强化过程评价，探索增值评价，健全综合评价，克服唯分数、唯升学倾向。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培养儿童良好思想道德素质、法治意识和行为习惯。加强理想教育、道德教育、法治教育、劳动教育，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提高儿童科学素质。实施未成年人科学素质提升行动。将弘扬科学精神贯穿教育全过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学前科学启蒙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学校科学教育质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课程标准和课程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丰富课程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激发学生求知欲和想象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的创新精神和实践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有创新潜质的学生个性化发展。加强社会协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注重利用科技馆、儿童中心、青少年宫、博物馆等校外场所开展校外科学学习和实践活动。广泛开展社区科普活动。加强专兼职科学教师和科技辅导员队伍建设。完善科学教育质量和儿童科学素质监测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加强教师队伍建设。完善师德师风建设长效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教师自觉践行社会主义核心价值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职业道德修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守教书育人职责。完善教师资格准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着力解决教师结构性、阶段性、区域性短缺问题。加强教师进修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基本功和专业能力。弘扬尊师重教的社会风尚。培养造就一支有理想信念、有道德情操、有扎实学识、有仁爱之心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开展民主、文明和谐、平等的友好型学校建设。加强校风、教风、学风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文明校园创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尊师爱生的师生关系和团结友爱的同学关系。保障学生参与学校事务的权利。美化校园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化学生学习、生活条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校园无障碍环境建设和改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学生提供安全饮用水、卫生厕所和适合身高的课桌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改善学校用餐和学生寄宿条件。加强校园文化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坚持学校教育与家庭教育、社会教育相结合。加强家园、家校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教师家访制度化、常态化。加强中小学、幼儿园、托育机构和社区的家长学校、家长委员会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普及家庭教育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家庭教育经验。统筹社会教育各类场地、设施和队伍等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丰富校外教育内容和形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儿童积极参与科技、文化、体育、艺术、劳动等实践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日常生活劳动、生产劳动和服务性劳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学生深入了解市情、社情、民情。增强校外教育公益性。加强校外教育理论研究。规范校外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减轻学生课外培训负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格监管面向低龄儿童的校外网络教育培训。充分发挥中小学校课后服务主渠道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中小学课后服务保障机制和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课后服务结束时间原则上不早于当地正常下班时间。发挥共青团、少先队、妇联、科协、关工委等组织的育人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学校、家庭、社会协同育人合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福利。面向儿童的基本公共服务供给均等化水平明显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与经济社会发展水平相适应的适度普惠型儿童福利制度体系基本建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福利水平不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扩大完善面向儿童的公共服务供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区域和不同群体儿童的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连续完整的儿童营养改善项目支持体系基本建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社区儿童之家覆盖率进一步巩固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服务能力持续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巩固提高儿童基本医疗保障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城乡居民基本医疗保险制度覆盖所有儿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医疗救助制度覆盖所有符合条件的困境儿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医疗救助待遇水平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提高困境儿童保障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孤儿、事实无人抚养儿童、残疾儿童、流浪儿童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残疾儿童康复服务覆盖率不断提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符合条件的残疾儿童按规定免费享有基本康复医疗、康复训练、辅助器具配置等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加强留守、流动儿童关爱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留守儿童社会关爱服务体系不断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加强基层儿童保护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监测预防、强制报告、应急处置、评估帮扶、监护干预“五位一体”的基层儿童保护机制建立并有效运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人民政府开通并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基层儿童福利工作阵地和队伍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市级儿童福利机构优化提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育、康复、教育、医疗、社会工作一体化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县（区）级以上人民政府根据需要完善儿童救助保护机构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督导员、儿童主任服务能力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培育儿童服务类社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儿童服务的社会组织发展壮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社会工作专业队伍不断壮大。</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完善儿童福利保障和救助制度体系。逐步建成与经济社会发展水平相适应、与相关福利制度相衔接的适度普惠型儿童福利制度体系。完善困境儿童分类保障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困境儿童保障力度。完善儿童福利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理提高儿童福利标准。合理制定低保标准和特困人员救助供养标准并建立动态调整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儿童生活质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面向儿童的公共服务供给水平。提高基本公共服务均等化和可及性水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儿童教育、医疗卫生、福利保障事项优先纳入基本公共服务清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服务智慧化水平。完善面向儿童的基本公共服务标准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基本公共服务向农村和边远地区、薄弱环节、特殊儿童群体倾斜。扩大公共服务覆盖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全面落实儿童乘坐公共交通工具和游览参观票价优惠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推进实施儿童营养改善项目。巩固脱贫地区儿童营养改善项目实施成果。稳妥推进农村义务教育学生营养改善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膳食费用分摊机制。加强</w:t>
      </w:r>
      <w:r>
        <w:rPr>
          <w:rFonts w:eastAsia="方正仿宋_GBK" w:cs="方正仿宋_GBK" w:ascii="方正仿宋_GBK" w:hAnsi="方正仿宋_GBK"/>
          <w:kern w:val="0"/>
          <w:sz w:val="32"/>
          <w:szCs w:val="32"/>
          <w:lang w:val="en-US" w:eastAsia="zh-CN" w:bidi="ar"/>
        </w:rPr>
        <w:t>3—5</w:t>
      </w:r>
      <w:r>
        <w:rPr>
          <w:rFonts w:ascii="方正仿宋_GBK" w:hAnsi="方正仿宋_GBK" w:cs="方正仿宋_GBK" w:eastAsia="方正仿宋_GBK"/>
          <w:kern w:val="0"/>
          <w:sz w:val="32"/>
          <w:szCs w:val="32"/>
          <w:lang w:val="en-US" w:eastAsia="zh-CN" w:bidi="ar"/>
        </w:rPr>
        <w:t>岁学龄前儿童营养改善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规定实施学龄前儿童营养改善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从婴儿期到学龄期儿童连续完整的儿童营养改善项目支持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发展普惠托育服务体系。将婴幼儿照护服务纳入经济社会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政策引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综合运用土地、住房、财政、金融、人才等支持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扩大托育服务供给。大力发展多种形式的普惠托育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建设一批承担指导功能的示范托育服务机构和社区托育服务设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有条件的用人单位为职工提供托育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国有企业等主体积极参与各级政府推动的普惠托育服务体系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和引导社会力量依托社区提供普惠托育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和支持有条件的幼儿园招收</w:t>
      </w:r>
      <w:r>
        <w:rPr>
          <w:rFonts w:eastAsia="方正仿宋_GBK" w:cs="方正仿宋_GBK" w:ascii="方正仿宋_GBK" w:hAnsi="方正仿宋_GBK"/>
          <w:kern w:val="0"/>
          <w:sz w:val="32"/>
          <w:szCs w:val="32"/>
          <w:lang w:val="en-US" w:eastAsia="zh-CN" w:bidi="ar"/>
        </w:rPr>
        <w:t>2—3</w:t>
      </w:r>
      <w:r>
        <w:rPr>
          <w:rFonts w:ascii="方正仿宋_GBK" w:hAnsi="方正仿宋_GBK" w:cs="方正仿宋_GBK" w:eastAsia="方正仿宋_GBK"/>
          <w:kern w:val="0"/>
          <w:sz w:val="32"/>
          <w:szCs w:val="32"/>
          <w:lang w:val="en-US" w:eastAsia="zh-CN" w:bidi="ar"/>
        </w:rPr>
        <w:t>岁幼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家庭托育点管理办法。加强托育服务机构整体布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逐步建成公办民办并举、覆盖城乡的婴幼儿照护服务体系。鼓励托育机构提供多样化、多层次照护服务。加大专业人才培养培训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逐步实行从业人员职业资格准入制度。制定完善托育服务的标准规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综合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托育服务规范健康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高儿童之家建设、管理和服务水平。健全政府主导、部门统筹、多方参与、共同建设儿童之家的工作格局。完善儿童之家建设标准、工作制度和管理规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配备专兼职工作人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社区儿童主任和妇联执委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管理和使用效能。保证儿童之家服务时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拓展服务内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确保服务安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通过购买服务、项目合作等方式引入有资质的相关社会组织为儿童提供专业化、精细化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儿童之家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做好儿童医疗保障工作。强化基本医疗保险、大病保险、医疗救助三重保障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巩固提高儿童参加城乡居民基本医疗保险覆盖率。健全基本医疗保险筹资和待遇调整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医保目录动态调整机制。做好低收入家庭儿童城乡居民医保参保工作。做好符合救助条件的家庭经济困难患儿医疗救助。促进各类医疗保障互补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商业保险机构开发并推广适宜不同年龄阶段儿童的大病和意外伤害险产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统筹调动慈善医疗救助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医疗互助有序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强孤儿和事实无人抚养儿童保障。落实孤儿和事实无人抚养儿童保障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明确保障对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认定流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理确定保障标准。畅通亲属抚养、家庭寄养、机构养育和依法收养孤儿安置渠道。落实社会散居孤儿、事实无人抚养儿童监护责任。完善儿童收养相关法规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鼓励家庭收养病残儿童。健全收养评估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建立收养状况回访监督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收养登记信息化建设。推动收养工作高质量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落实残疾儿童康复救助制度。完善儿童残疾筛查、诊断、治疗、康复一体化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残疾报告和信息共享制度。为有需求的残疾儿童提供康复医疗、康复辅助器具、康复训练等基本康复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康复辅助器具提质升级。完善残疾儿童康复服务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残疾儿童康复服务供给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加强流浪儿童救助保护工作。落实流浪儿童街面巡查和转介处置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依规为流浪儿童提供生活照料、身份查询、接送返回等服务。流出地县（区）级人民政府建立源头治理和回归稳固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流浪儿童相关社会保障和义务教育等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教育督促流浪儿童父母或其他监护人履行抚养义务。依法严厉打击遗弃、虐待儿童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加强留守儿童关爱保护。进一步完善留守儿童关爱保护工作体系。强化家庭监护主体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监护能力。强化县、乡级政府属地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关爱帮扶政策措施。常态化开展寒暑假特别关爱行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群团组织以及社会组织、社会工作者、志愿者等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留守儿童心理、情感、行为和安全自护的指导服务。积极倡导企业履行社会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务工人员加强与留守未成年子女的联系沟通提供支持。落实支持农民工返乡就业创业相关政策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从源头上减少留守儿童数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完善流动儿童服务机制。深化户籍制度改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健全以居住证为载体、与居住年限等条件挂钩的基本公共服务提供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城镇常住人口基本公共服务均等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平等享有教育、医疗卫生等基本公共服务。健全以社区为依托、面向流动儿童家庭的管理和服务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专业服务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流动儿童及其家庭融入社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建立健全基层儿童保护机制。完善县、乡、村级儿童保护机制。督促学校、幼儿园、托育机构、医疗机构、儿童福利机构、未成年人救助保护机构、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民委员会等主体强化主动报告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履行困境儿童和受暴力伤害儿童强制报告义务。开通全国统一的儿童保护热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受理、转介侵犯儿童合法权益的投诉和举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完善接报、评估、处置、帮扶等一体化工作流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明确相关部门工作职责和协作程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提升未成年人救助保护机构、儿童福利机构和基层儿童工作队伍服务能力。推进承担集中养育职能的儿童福利机构优化提质。整合县（区）级儿童福利机构和未成年人救助保护相关机构职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临时监护社会散居孤儿、留守儿童和困境儿童等提供服务。加强未成年人救助保护中心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完善未成年人救助保护机构工作标准。进一步落实未成年人救助保护机构、儿童督导员、儿童主任的工作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儿童督导员、儿童主任等基层儿童工作者培训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服务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4.</w:t>
      </w:r>
      <w:r>
        <w:rPr>
          <w:rFonts w:ascii="方正仿宋_GBK" w:hAnsi="方正仿宋_GBK" w:cs="方正仿宋_GBK" w:eastAsia="方正仿宋_GBK"/>
          <w:kern w:val="0"/>
          <w:sz w:val="32"/>
          <w:szCs w:val="32"/>
          <w:lang w:val="en-US" w:eastAsia="zh-CN" w:bidi="ar"/>
        </w:rPr>
        <w:t>支持引导社会力量参与儿童保护和服务工作。通过政府委托、项目合作、重点推介、孵化扶持等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培育为儿童服务的社会组织和志愿服务组织。将更多符合条件的儿童保护和服务事项纳入政府购买服务指导性目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引导为儿童服务的社会组织面向城乡社区、家庭和学校提供服务。加强儿童社会工作专业队伍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服务技能水平。引导社会资源向农村和边远地区倾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扶持农村和边远地区为儿童服务的社会组织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家庭。发挥家庭立德树人第一所学校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创造有利于儿童发展的家庭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主体地位受到尊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平等参与自身和家庭事务的权利得到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父母或其他监护人落实抚养、教育、保护责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重视亲子互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亲子关系平等和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提高家庭教育指导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现有机构设立家庭教育指导服务中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指导服务能力进一步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90%</w:t>
      </w:r>
      <w:r>
        <w:rPr>
          <w:rFonts w:ascii="方正仿宋_GBK" w:hAnsi="方正仿宋_GBK" w:cs="方正仿宋_GBK" w:eastAsia="方正仿宋_GBK"/>
          <w:kern w:val="0"/>
          <w:sz w:val="32"/>
          <w:szCs w:val="32"/>
          <w:lang w:val="en-US" w:eastAsia="zh-CN" w:bidi="ar"/>
        </w:rPr>
        <w:t>的城市社区和</w:t>
      </w:r>
      <w:r>
        <w:rPr>
          <w:rFonts w:eastAsia="方正仿宋_GBK" w:cs="方正仿宋_GBK" w:ascii="方正仿宋_GBK" w:hAnsi="方正仿宋_GBK"/>
          <w:kern w:val="0"/>
          <w:sz w:val="32"/>
          <w:szCs w:val="32"/>
          <w:lang w:val="en-US" w:eastAsia="zh-CN" w:bidi="ar"/>
        </w:rPr>
        <w:t>80%</w:t>
      </w:r>
      <w:r>
        <w:rPr>
          <w:rFonts w:ascii="方正仿宋_GBK" w:hAnsi="方正仿宋_GBK" w:cs="方正仿宋_GBK" w:eastAsia="方正仿宋_GBK"/>
          <w:kern w:val="0"/>
          <w:sz w:val="32"/>
          <w:szCs w:val="32"/>
          <w:lang w:val="en-US" w:eastAsia="zh-CN" w:bidi="ar"/>
        </w:rPr>
        <w:t>的农村社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家长学校或家庭教育指导服务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家长每年至少接受</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次家庭教育指导服务、</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次家庭教育实践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树立科学育儿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掌握运用科学育儿方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尊老爱幼、男女平等、夫妻和睦、勤俭持家、亲子平等、邻里团结的家庭美德得到传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爱国爱家、相亲相爱、向上向善、共建共享的社会主义家庭文明新风尚得以践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文明健康的生活方式和消费模式基本养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完善家庭领域法规政策体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家庭生育养育教育的法规政策体系基本形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家庭生育养育教育的法规政策得到贯彻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升家庭领域理论和实践研究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条件的高等院校和科研机构开设家庭教育专业和课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家庭领域研究基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理论研究队伍进一步壮大</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研究水平进一步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638"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家庭领域理论成果及时转化应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将立德树人落实到家庭教育各方面。父母或其他监护人应将立德树人作为家庭教育的首要任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思想品德教育融入日常生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儿童开拓视野、认识社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通过身边人、身边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的好思想、好品行、好习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儿童树立正确的世界观、人生观、价值观。教育引导儿童践行社会主义核心价值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学习中华优秀传统文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厚植爱党爱国爱社会主义情怀。增强法治意识和社会责任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从小学会做人、学会做事、学会学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扣好人生第一粒扣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尊重儿童主体地位和权利。引导父母或其他监护人以儿童为本</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尊重儿童的身心发展规律和特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休息、锻炼、闲暇和娱乐的权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合理安排儿童的学习和生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加体育锻炼、劳动实践、休息娱乐、社会实践、同伴交往、亲子活动等时间。尊重儿童的知情权、参与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重视听取并采纳儿童的合理意见。教育引导儿童增强家庭和社会责任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儿童自主选择、自我管理、自我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与力所能及的家务劳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劳动习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劳动技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增强监护责任意识和能力。创造良好家庭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满足儿童身心发展需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良好行为习惯和健康生活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安全意识和自救自护能力。加强宣传教育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父母或其他监护人学习家庭教育知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树立科学育儿理念和正确成才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掌握科学育儿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尊重个体差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因材施教。禁止对儿童实施殴打、虐待等任何形式的家庭暴力。加强对家庭落实监护责任的支持、监督和干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根据不同需求为家庭提供分类指导和福利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培育良好亲子关系。引导家庭建立有效的亲子沟通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亲子交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加陪伴时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陪伴质量。鼓励支持家庭开展亲子游戏、亲子阅读、亲子运动、亲子出游等活动。指导帮助家庭调适亲子关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缓解育儿焦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化解亲子矛盾。鼓励支持各类教育、科技、文化、体育、娱乐等公益性设施和场所以及城乡社区儿童之家等为开展家庭亲子活动提供条件。加强亲子阅读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良好阅读习惯。分年龄段推荐优秀儿童书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儿童社区阅读场所和功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构建覆盖城乡的家庭教育指导服务体系。加强家庭教育指导服务机构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统筹家庭教育指导服务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家长学校、城乡社区等设立家庭教育服务站点。建设家庭教育信息化共享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设网上家长学校和家庭教育指导课程。中小学、幼儿园健全家庭教育指导服务工作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家庭教育指导服务纳入学校工作计划和教师业务培训。社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协助家庭教育指导服务站点开展家庭教育指导服务。鼓励支持公共文化服务场所开展家庭教育指导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强化对家庭教育指导服务的支持保障。推进实施家庭教育工作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家庭教育指导服务普惠享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并纳入政府购买服务指导性目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家庭教育服务机构。加强对家庭教育服务机构和从业人员的管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家庭教育服务市场。加强家庭教育服务行业自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研究制定服务质量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立行业认证体系。鼓励机关、企事业单位和社会组织面向本单位职工开展家庭教育指导服务。支持社会工作机构、志愿服务组织和专业工作者依法依规开展家庭教育指导服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用好家风培养熏陶儿童。发挥父母榜样和示范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教育引导儿童传承尊老爱幼、男女平等、夫妻和睦、勤俭持家、亲子平等、邻里团结的家庭美德</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践行爱国爱家、相亲相爱、向上向善、共建共享的社会主义家庭文明新风尚。广泛开展内容丰富、形式新颖、富有教育意义的好家风宣传弘扬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出系列家风文化服务产品。引领儿童养成文明健康的生活方式和消费模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反对、制止浪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完善支持家庭生育养育教育的法规政策。完善三孩生育政策配套措施。促进出生人口性别比趋于正常。提高优生优育服务水平，增加优质普惠托育服务供给，推进教育公平与优质教育资源供给，落实产假制度和生育津贴，实施</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周岁以下婴幼儿父母育儿假。推动将</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周岁以下婴幼儿照护服务费用纳入个人所得税专项附加扣除、住房等方面支持政策，减轻家庭生育、养育、教育负担。将困境儿童及其家庭支持与保障作为家庭支持政策的优先领域。加快完善家政服务标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家庭服务智慧化和数字化水平。鼓励用人单位创办母婴室和托育托管服务设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弹性工时、居家办公等灵活的家庭友好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加强家庭领域理论和实践研究。充分发挥学术型社会组织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壮大家庭领域研究队伍</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研究水平。坚持问题导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聚焦家庭建设、家庭教育、家风培树等方面开展研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推进研究成果转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环境。将儿童优先理念落实到公共政策制定、公共设施建设、公共服务供给各方面</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尊重爱护儿童的社会环境进一步形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营造尊重爱护儿童的社会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和应对突发事件充分考虑儿童的身心特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先满足儿童的特殊需求。</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丰富净化儿童的精神文化生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益于儿童全面发展的高质量精神文化产品增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共图书馆单设儿童阅览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盲人阅览区为盲童阅读提供便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条件的社区设立儿童图书专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媒介素养进一步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免受各类传媒不良信息影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加强儿童校外活动场所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公益性儿童教育、科技、文化、体育、娱乐等校外活动场所增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校外活动场所利用率和服务质量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改善人居自然环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环境污染得到有效防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卫生厕所普及率稳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农村自来水普及率达到</w:t>
      </w:r>
      <w:r>
        <w:rPr>
          <w:rFonts w:eastAsia="方正仿宋_GBK" w:cs="方正仿宋_GBK" w:ascii="方正仿宋_GBK" w:hAnsi="方正仿宋_GBK"/>
          <w:kern w:val="0"/>
          <w:sz w:val="32"/>
          <w:szCs w:val="32"/>
          <w:lang w:val="en-US" w:eastAsia="zh-CN" w:bidi="ar"/>
        </w:rPr>
        <w:t>96%</w:t>
      </w:r>
      <w:r>
        <w:rPr>
          <w:rFonts w:ascii="方正仿宋_GBK" w:hAnsi="方正仿宋_GBK" w:cs="方正仿宋_GBK" w:eastAsia="方正仿宋_GBK"/>
          <w:kern w:val="0"/>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加强面向儿童的生态文明宣传。</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生态环境保护意识不断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基本养成绿色低碳生活习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儿童事务交流合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事务对外交流与合作广泛开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鹤岗市在促进中国儿童事业发展中的作用进一步彰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全面贯彻儿童优先原则。建立和完善促进儿童优先发展的制度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政府部门和社会公众对儿童权利的认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保障儿童参与和表达的权利。尊重儿童参与自身和家庭事务的权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养儿童参与意识和能力。涉及儿童的法规政策制定、实施和评估以及重大事项决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听取儿童意见。将儿童参与纳入学校、校外教育机构、社区工作计划。支持共青团、少先队、妇联等组织开展社会实践及体验活动。加强学校班委会和学生会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畅通学生参与学校事务的渠道。广泛开展儿童参与的宣传、教育和培训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在突发事件预防和应对中加强对儿童的保护。在制定突发事件应急预案时统筹考虑儿童的特殊需求。应急处置期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优先保证儿童食品、药品、用品供给。学校、幼儿园、托育机构、校外教育机构和社区开展形式多样的安全教育和应急演练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教职工、儿童及其监护人识别灾害事故风险和应对灾害事故的能力。公共场所发生突发事件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应优先救护儿童。在灾后恢复与重建阶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针对儿童特点采取优先救助和康复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灾害事故对儿童的伤害降到最低程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开展儿童友好城市和儿童友好社区建设工作。鼓励建设社会政策友好、公共服务友好、权利保障友好、成长空间友好、发展环境友好的儿童友好城市。建立多部门合作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适合市情的儿童友好城市和儿童友好社区标准体系和建设指南</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一批儿童友好城市。积极参与对外儿童友好城市建设交流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提升面向儿童的公共文化服务水平。制作和传播体现社会主义核心价值观</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适合儿童的图书、歌曲、广播电视节目、动画片等精神文化产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儿童文化品牌。支持儿童参与民族优秀传统文化的保护、传承和创新。探索在网络空间开展儿童思想道德教育的新途径、新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知识性、趣味性和时代性。支持儿童题材作品参加国家省市级舞台艺术精品创作扶持工程等重大项目和重要展演节庆活动。鼓励社会组织、文化艺术机构为儿童文化艺术活动提供专业指导和场地支持。加强公共图书馆和社区图书馆儿童阅览区建设。</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加强儿童媒介素养教育。保障儿童利用和参与媒介的权利。丰富儿童数字生活体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数字生活质量。通过学校、幼儿园、家庭、社会等多种渠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儿童及其监护人媒介素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不同年龄阶段儿童使用网络的分类教育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帮助儿童掌握网络基本知识技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学习交流的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养成良好用网习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引导儿童抵制网络不文明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信息识别和网上自我保护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防止沉迷网络。为农村和边远地区儿童、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加强新闻出版、文化等领域市场监管和执法。加强对儿童出版物的监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深化“扫黄打非”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清除淫秽色情低俗、暴力恐怖迷信等有害出版物及信息。清理校园周边非法出版物和涉及低俗内容的儿童文化用品。严格网上非法信息传播管理与执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整治网络游戏、视频、直播、社交、学习类移动应用软件传播危害儿童身心健康的有害信息。严格管控诱导儿童无底线追星、拜金、炫富等存在价值导向问题的不良信息和行为。加强互联网营业场所和娱乐场所执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查处违规接纳儿童、提供含有禁止内容的曲目和游戏游艺设备等违规行为。落实互联网企业主体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规范与儿童相关的广告和商业性活动。规范与儿童有关的产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广告播出。在针对儿童的大众传播媒介上不得发布药品、医疗器械、保健食品、化妆品、酒类、美容广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及不利于儿童身心健康的网络游戏广告。禁止在大众传播媒介、公共场所发布声称全部或部分替代母乳的婴儿乳制品、饮料和其他食品广告。加大对相关虚假违法广告案件的查处力度。规范和限制安排儿童参加商业性展演活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加大儿童校外活动场所建设和管理力度。将儿童活动场所建设纳入地方经济社会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各类爱国主义教育基地、党史国史教育基地、民族团结进步教育基地、科普教育基地、中小学生研学实践教育基地等的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对农村地区儿童活动场所建设和运行的扶持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儿童活动场所无障碍建设和改造。规范儿童校外活动场所管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类公益性教育、科技、文化、体育、娱乐场所对儿童免费或优惠开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根据条件开辟儿童活动专区。在具备条件的校外活动场所普遍建立少先队组织。发挥校外活动场所的育人优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打造特色鲜明、参与面广的儿童主题活动品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优化儿童健康成长的自然环境和人居环境。控制和治理大气、水、土壤等环境污染以及工业、生活和农村面源污染</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水源保护和水质监测。加强铅等重金属污染防治和监测。推进城市饮用水水源地规范化建设。实施农村供水保障工程。深入开展爱国卫生运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持续改善村容村貌和人居环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分类有序推进农村厕所革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广适宜北方地区的农村室内水冲式厕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统筹农村改厕和污水、黑臭水体治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因地制宜建设污水处理设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创新开展面向儿童的生态文明宣传教育活动。把生态文明教育纳入国民教育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融入课堂教学、校园活动、社会实践等环节。推进生态环境科普基地和中小学环境教育社会实践基地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世界环境日、全国低碳日、全国科技周等节点开展丰富的儿童环保主题活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托自然保护地等建设儿童自然教育保护基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儿童自然教育。培养儿童生态文明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树立珍惜资源、保护自然、珍爱生命、与自然和谐相处的观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开展促进儿童发展的对外交流与合作。扩大儿童事业的对外交流与合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吸收借鉴国际国内在儿童领域的有益经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积极宣介促进儿童发展的“鹤岗故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促进中国儿童事业发展中贡献鹤岗智慧、彰显鹤岗担当。</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与法律保护。保障儿童权益的法规政策体系更加健全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的生存、发展、受保护和参与权利得到依法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主要目标</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提高儿童法律保护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权益的法规政策体系健全完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障儿童权益的执法力度加大</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做到有案必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未成年人司法保护制度健全完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地方性司法工作体系满足儿童身心发展特殊需要。</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加强儿童保护的法治宣传教育。</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法治素养和自我保护意识进一步提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社会公众保护儿童的意识和能力进一步提高。</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依法保障儿童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的民事权益得到依法保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禁止使用童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使用未成年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性侵害、家庭暴力、拐卖、遗弃等侵犯儿童人身权利的违法犯罪行为依法得到严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利用网络侵犯儿童合法权益的违法犯罪行为依法得到严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提高儿童监护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监护制度得到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儿童获得有效监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无人照料儿童及时获得临时监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预防和控制未成年人违法犯罪。</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未成年人违法犯罪实行分级干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未成年人犯罪人数占未成年人人口数量的比重降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策略措施</w:t>
      </w:r>
      <w:r>
        <w:rPr>
          <w:rFonts w:eastAsia="方正仿宋_GBK" w:cs="方正仿宋_GBK" w:ascii="方正仿宋_GBK" w:hAnsi="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落实保障儿童权益的法规政策。健全保障儿童生存权、发展权、受保护权和参与权的政策体系。推动加快家庭教育、学前教育、儿童福利、网络保护等法规政策执行。加强未成年人保护法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法律监督、司法建议和法治督察制度。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eastAsia="方正仿宋_GBK"/>
          <w:kern w:val="0"/>
          <w:sz w:val="32"/>
          <w:szCs w:val="32"/>
          <w:lang w:val="en-US" w:eastAsia="zh-CN" w:bidi="ar"/>
        </w:rPr>
        <w:t>严格保障儿童权益执法。全面落实保障儿童权益主体责任。加大行政执法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发现和处置监护侵害、家庭暴力、校园及周边安全隐患、食品药品安全隐患等问题。探索建立保障儿童权益多部门综合执法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建立儿童救助协作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强化部门间信息沟通和工作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形成执法、保护、服务合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eastAsia="方正仿宋_GBK"/>
          <w:kern w:val="0"/>
          <w:sz w:val="32"/>
          <w:szCs w:val="32"/>
          <w:lang w:val="en-US" w:eastAsia="zh-CN" w:bidi="ar"/>
        </w:rPr>
        <w:t>健全未成年人司法工作体系。公安机关、人民检察院、人民法院和司法行政部门应当确定专门机构或者指定专门人员负责办理涉及未成年人案件。加强专业化办案与社会化保护配合衔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司法机关与政府部门、人民团体、社会组织和社会工作者等的合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4.</w:t>
      </w:r>
      <w:r>
        <w:rPr>
          <w:rFonts w:ascii="方正仿宋_GBK" w:hAnsi="方正仿宋_GBK" w:cs="方正仿宋_GBK" w:eastAsia="方正仿宋_GBK"/>
          <w:kern w:val="0"/>
          <w:sz w:val="32"/>
          <w:szCs w:val="32"/>
          <w:lang w:val="en-US" w:eastAsia="zh-CN" w:bidi="ar"/>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5.</w:t>
      </w:r>
      <w:r>
        <w:rPr>
          <w:rFonts w:ascii="方正仿宋_GBK" w:hAnsi="方正仿宋_GBK" w:cs="方正仿宋_GBK" w:eastAsia="方正仿宋_GBK"/>
          <w:kern w:val="0"/>
          <w:sz w:val="32"/>
          <w:szCs w:val="32"/>
          <w:lang w:val="en-US" w:eastAsia="zh-CN" w:bidi="ar"/>
        </w:rPr>
        <w:t>依法为儿童提供法律援助和司法救助。依托公共法律服务平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儿童提供法律咨询等法律援助服务</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法律援助标准化、规范化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专业化儿童法律援助队伍建设。保障符合国家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eastAsia="方正仿宋_GBK"/>
          <w:kern w:val="0"/>
          <w:sz w:val="32"/>
          <w:szCs w:val="32"/>
          <w:lang w:val="en-US" w:eastAsia="zh-CN" w:bidi="ar"/>
        </w:rPr>
        <w:t>提高公众保障儿童权益的意识和能力。完善学校、家庭、社会共同参与的儿童法治教育工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法治素养。扎实推进青少年法治教育实践基地、法治资源教室和网络平台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运用法治副校长、以案释法、模拟法庭等多样化方式深入开展法治教育和法治实践活动。加大法治宣传教育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社会公众的法治意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形成依法保障儿童权益的良好氛围。引导媒体客观、审慎、适度采访和报道涉未成年人案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7.</w:t>
      </w:r>
      <w:r>
        <w:rPr>
          <w:rFonts w:ascii="方正仿宋_GBK" w:hAnsi="方正仿宋_GBK" w:cs="方正仿宋_GBK" w:eastAsia="方正仿宋_GBK"/>
          <w:kern w:val="0"/>
          <w:sz w:val="32"/>
          <w:szCs w:val="32"/>
          <w:lang w:val="en-US" w:eastAsia="zh-CN" w:bidi="ar"/>
        </w:rPr>
        <w:t>全面保障儿童的民事权益。依法保障儿童的人身权利、财产权利和其他合法权益。开展涉及儿童权益纠纷调解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父母婚内分居期间未成年子女权益保护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保障父母离婚后未成年子女获得探望、抚养、教育、保护的权利。依法保障儿童和胎儿的继承权和受遗赠权。依法保护儿童名誉、隐私和个人信息等人格权。完善支持起诉制度。对食品药品安全、产品质量、烟酒销售、文化宣传、网络传播等领域侵害儿童合法权益的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公益诉讼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8.</w:t>
      </w:r>
      <w:r>
        <w:rPr>
          <w:rFonts w:ascii="方正仿宋_GBK" w:hAnsi="方正仿宋_GBK" w:cs="方正仿宋_GBK" w:eastAsia="方正仿宋_GBK"/>
          <w:kern w:val="0"/>
          <w:sz w:val="32"/>
          <w:szCs w:val="32"/>
          <w:lang w:val="en-US" w:eastAsia="zh-CN" w:bidi="ar"/>
        </w:rPr>
        <w:t>严厉查处使用童工等违法犯罪行为。加强对使用童工行为的日常巡视监察和专项执法检查。严格落实儿童参加演出、节目制作等方面国家有关规定。加强对企业、其他经营组织或个人、网络平台等吸纳儿童参与广告拍摄、商业代言、演出、赛事、节目制作、网络直播等的监督管理。严格执行未成年工特殊保护规定</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用人单位定期对未成年工进行健康检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不得安排其从事过重、有毒、有害等危害儿童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9.</w:t>
      </w:r>
      <w:r>
        <w:rPr>
          <w:rFonts w:ascii="方正仿宋_GBK" w:hAnsi="方正仿宋_GBK" w:cs="方正仿宋_GBK" w:eastAsia="方正仿宋_GBK"/>
          <w:kern w:val="0"/>
          <w:sz w:val="32"/>
          <w:szCs w:val="32"/>
          <w:lang w:val="en-US" w:eastAsia="zh-CN" w:bidi="ar"/>
        </w:rPr>
        <w:t>预防和依法严惩性侵害儿童违法犯罪行为。加强儿童预防性侵害教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家庭、学校、社区识别防范性侵害和发现报告的意识和能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强制报告制度。建立全市统一的性侵害、虐待、拐卖、暴力伤害等违法犯罪人员信息查询系统</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落实入职查询、从业禁止制度。探索建立性侵害儿童犯罪人员信息公开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严格落实外籍教师无犯罪证明备案制度。依法严惩对儿童负有特殊职责人员实施的性侵害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严惩组织、强迫、引诱、容留、介绍儿童卖淫犯罪。建立未成年被害人“一站式”取证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保护未成年被害人免受“二次伤害”。对遭受性侵害或者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0.</w:t>
      </w:r>
      <w:r>
        <w:rPr>
          <w:rFonts w:ascii="方正仿宋_GBK" w:hAnsi="方正仿宋_GBK" w:cs="方正仿宋_GBK" w:eastAsia="方正仿宋_GBK"/>
          <w:kern w:val="0"/>
          <w:sz w:val="32"/>
          <w:szCs w:val="32"/>
          <w:lang w:val="en-US" w:eastAsia="zh-CN" w:bidi="ar"/>
        </w:rPr>
        <w:t>预防和依法严惩对儿童实施家庭暴力的违法犯罪行为。加强反家庭暴力宣传，杜绝针对儿童的家庭暴力以及严重忽视等不利于儿童身心健康的行为。落实强制报告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受理、调查、立案和转处儿童遭受家庭暴力案件。充分运用告诫书、人身安全保护令、撤销监护人资格等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对家庭暴力加害人的惩戒和教育。对构成犯罪的加害人依法追究刑事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从严处理重大恶性案件。保护未成年被害人的隐私和安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为未成年被害人及目睹家庭暴力的儿童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eastAsia="方正仿宋_GBK"/>
          <w:kern w:val="0"/>
          <w:sz w:val="32"/>
          <w:szCs w:val="32"/>
          <w:lang w:val="en-US" w:eastAsia="zh-CN" w:bidi="ar"/>
        </w:rPr>
        <w:t>严厉打击拐卖儿童和引诱胁迫儿童涉毒、涉黑、涉恶等违法犯罪行为。坚持和完善集预防、打击、救助、安置、康复于一体的反拐工作长效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继续实施反对拐卖人口行动计划。有效防范和严厉打击借收养名义买卖儿童、利用网络平台实施拐卖人口等违法犯罪行为</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对出卖亲生子女犯罪的预防和打击力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孕产妇就医生产身份核实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亲子鉴定意见书和出生医学证明开具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儿童出生登记制度。妥善安置查找不到亲生父母和自生自卖类案件的被解救儿童。禁止除公安机关以外的任何组织或者个人收集被拐卖儿童、父母和疑似被拐卖人员</w:t>
      </w:r>
      <w:r>
        <w:rPr>
          <w:rFonts w:eastAsia="方正仿宋_GBK" w:cs="方正仿宋_GBK" w:ascii="方正仿宋_GBK" w:hAnsi="方正仿宋_GBK"/>
          <w:kern w:val="0"/>
          <w:sz w:val="32"/>
          <w:szCs w:val="32"/>
          <w:lang w:val="en-US" w:eastAsia="zh-CN" w:bidi="ar"/>
        </w:rPr>
        <w:t>DNA</w:t>
      </w:r>
      <w:r>
        <w:rPr>
          <w:rFonts w:ascii="方正仿宋_GBK" w:hAnsi="方正仿宋_GBK" w:cs="方正仿宋_GBK" w:eastAsia="方正仿宋_GBK"/>
          <w:kern w:val="0"/>
          <w:sz w:val="32"/>
          <w:szCs w:val="32"/>
          <w:lang w:val="en-US" w:eastAsia="zh-CN" w:bidi="ar"/>
        </w:rPr>
        <w:t>数据等信息。实施青少年毒品预防教育工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开展对引诱、教唆、欺骗、强迫、容留儿童吸贩毒犯罪专项打击行动。依法严惩胁迫、引诱、教唆儿童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eastAsia="方正仿宋_GBK"/>
          <w:kern w:val="0"/>
          <w:sz w:val="32"/>
          <w:szCs w:val="32"/>
          <w:lang w:val="en-US" w:eastAsia="zh-CN" w:bidi="ar"/>
        </w:rPr>
        <w:t>严厉打击侵犯儿童合法权益的网络违法犯罪行为。加强对网络空间涉及儿童违法犯罪的分析研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以案释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公众对儿童网络保护的意识和能力。禁止制作、复制、发布、传播或持有关未成年人的淫秽色情物品和网络信息。依法严惩利用网络性引诱、性侵害儿童的违法犯罪行为。禁止对儿童实施侮辱、诽谤、威胁或者恶意损害形象等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3.</w:t>
      </w:r>
      <w:r>
        <w:rPr>
          <w:rFonts w:ascii="方正仿宋_GBK" w:hAnsi="方正仿宋_GBK" w:cs="方正仿宋_GBK" w:eastAsia="方正仿宋_GBK"/>
          <w:kern w:val="0"/>
          <w:sz w:val="32"/>
          <w:szCs w:val="32"/>
          <w:lang w:val="en-US" w:eastAsia="zh-CN" w:bidi="ar"/>
        </w:rPr>
        <w:t>完善落实监护制度。强化父母或其他监护人履行对未成年子女的抚养、教育和保护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规范父母或其他监护人委托他人照护未成年子女的行为。督促落实监护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禁止早婚早育和早婚辍学行为。加强对监护的监督、指导和帮助</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强制家庭教育制度。强化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民委员会对父母或其他监护人监护和委托照护的监督责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居</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民委员会儿童主任切实做好儿童面临监护风险或受到监护侵害情况发现、核实、报告工作。探索建立监护风险及异常状况评估制度。依法纠正和处理监护人侵害儿童权益事件。符合法定情形的儿童由县（区）级以上民政部门代表国家进行监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14.</w:t>
      </w:r>
      <w:r>
        <w:rPr>
          <w:rFonts w:ascii="方正仿宋_GBK" w:hAnsi="方正仿宋_GBK" w:cs="方正仿宋_GBK" w:eastAsia="方正仿宋_GBK"/>
          <w:kern w:val="0"/>
          <w:sz w:val="32"/>
          <w:szCs w:val="32"/>
          <w:lang w:val="en-US" w:eastAsia="zh-CN" w:bidi="ar"/>
        </w:rPr>
        <w:t>有效预防未成年人违法犯罪。加强对未成年人的法治和预防犯罪教育。落实未成年人违法犯罪分级干预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采取教育矫治措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发现、制止、管教未成年人不良行为。及时制止、处理未成年人严重不良行为和未达刑事责任年龄未成年人严重危害他人及社会的行为。完善专门学校入学程序、学生和学籍管理、转回普通学校等制度。对涉罪未成年人坚持依法惩戒与精准帮教相结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教育矫治效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防重新犯罪。保障涉罪未成年人免受歧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党的全面领导。坚持以习近平新时代中国特色社会主义思想为指导</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以人民为中心的发展思想</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走中国特色社会主义儿童发展道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把党的领导贯穿于规划组织实施全过程。贯彻党中央和市委关于儿童事业发展的决策部署</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在统筹推进“五位一体”总体布局、协调推进“四个全面”战略布局、加快推进鹤岗全面振兴全方位振兴、努力建设富强民主文明和谐美丽的社会主义现代化新鹤岗中全力推进规划实施。</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落实规划实施责任。完善落实党委领导、政府主责、妇儿工委协调、多部门合作、全社会参与的规划实施工作机制。县（区）级以上人民政府负责规划实施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负责组织、协调、指导、督促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办公室负责具体工作。有关部门、相关机构和人民团体结合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承担规划相关目标任务落实工作。在制定政策、编制规划、部署工作时贯彻落实儿童优先原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切实保障儿童权益</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儿童优先发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规划与国民经济和社会发展规划的衔接。在经济社会发展总体规划及相关专项规划中贯彻落实儿童优先原则</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实施以及儿童事业发展纳入经济社会发展总体规划及相关专项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经济社会发展总体规划部署要求推进规划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儿童事业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地方儿童发展规划和部门实施方案。县（区）级人民政府依据鹤岗市儿童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合实际制定本级儿童发展规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划颁布后</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eastAsia="方正仿宋_GBK"/>
          <w:kern w:val="0"/>
          <w:sz w:val="32"/>
          <w:szCs w:val="32"/>
          <w:lang w:val="en-US" w:eastAsia="zh-CN" w:bidi="ar"/>
        </w:rPr>
        <w:t>个月内报送上一级妇儿工委办公室。县（区）级承担规划目标任务的有关部门、相关机构和人民团体结合职责</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按照任务分工</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实施方案并报送同级妇儿工委办公室。</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实施规划的工作制度机制。健全目标管理责任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实施纳入政府议事日程和考核内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规划目标分解到责任单位并纳入目标管理和考核内容。健全督导检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对规划实施情况开展督查。健全报告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责任单位每年向同级妇儿工委报告规划实施情况和下一年工作安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下级妇儿工委每年向上一级妇儿工委报告本地区规划实施情况和下一年工作安排。健全议事协调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召开妇女儿童工作会议、妇儿工委全体会议、联络员会议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交流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研究解决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部署工作任务。健全规划实施示范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充分发挥示范单位以点带面、示范带动作用。健全表彰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实施规划先进集体和先进个人按照有关规定进行表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发展经费支持。各级人民政府将实施规划所需工作经费纳入财政预算</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儿童事业和经济社会同步发展。重点支持革命老区、民族地区、农村地区、边远地区儿童发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支持特殊困难儿童群体发展。动员社会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多渠道筹集资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共同发展儿童事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七</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和创新实施规划的有效方法。贯彻新发展理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坚持问题导向、目标导向</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构建促进儿童发展的法规政策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完善儿童权益保障机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施促进儿童发展的民生项目。通过分类指导、示范先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推广好做法好经验。通过政府购买服务等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发挥社会力量推进规划实施的作用。开展对外交流合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交流互鉴经验做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讲好鹤岗儿童发展故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八</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规划实施能力建设。将习近平总书记关于儿童和儿童工作的重要论述以及儿童优先原则有关内容、相关法律法规政策纳入各级干部学习内容</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将实施规划所需知识纳入培训计划</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举办多层次、多形式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增强政府有关部门、相关机构和人员实施规划的责任意识和能力。以政治建设为统领</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各级妇儿工委及其办公室能力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促进机构职能优化高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更好履职尽责提供必要的人力物力财力支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九</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大规划宣传力度。大力宣传习近平总书记关于儿童和儿童工作的重要论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在党的坚强领导下儿童事业发展的成就</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儿童优先原则和保障儿童权益、促进儿童发展的法律法规政策</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宣传规划内容和规划实施的经验、成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十</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发展调查研究。充分发挥各级妇儿工委及其办公室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工作智库建设</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建设儿童发展研究基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培育专业研究力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广泛深入开展理论与实践研究</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制定完善相关法规政策提供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十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社会各界广泛参与规划实施。健全学校、家庭、社会“三位一体”教育网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鼓励企事业单位、社会组织、慈善机构和公益人士参与保障儿童权益、促进儿童发展等工作。鼓励儿童参与规划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lang w:val="en-US" w:eastAsia="zh-CN" w:bidi="ar"/>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一</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监测评估制度建设。对规划实施情况进行年度监测、中期评估、终期评估。落实并逐步完善儿童统计监测方案。各级统计部门牵头组织开展年度监测</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成员单位、有关部门、相关机构向同级统计部门报送年度监测数据</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及时收集、分析反映儿童发展状况的相关数据和信息。各级妇儿工委组织开展中期和终期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各级妇儿工委成员单位、有关部门、相关机构向同级妇儿工委提交中期和终期评估报告。通过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了解掌握规划实施进展和儿童发展状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系统分析评价规划目标任务完成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评判规划策略措施的实施效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总结经验做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找出突出问题</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预测发展趋势</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二</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监测评估工作组织领导。各级妇儿工委设立监测评估领导小组</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由同级妇儿工委及相关部门负责同志组成</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监测评估工作的组织领导、监测评估方案的审批、监测评估报告的审核等。领导小组下设监测组和评估组。监测组由各级统计部门牵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相关部门负责规划实施情况统计监测的人员参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监测工作的组织、指导和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监测方案和指标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收集、分析数据信息</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向同级妇儿工委提交年度、中期和终期监测报告。监测组成员负责统筹协调本部门规划实施监测、分析、数据上报、分性别分年龄指标完善等工作。评估组由各级妇儿工委办公室负责牵头</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相关部门负责规划实施的人员参加</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负责评估工作的组织、指导和培训</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制定评估方案</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组织开展评估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向同级妇儿工委提交中期和终期评估报告。评估组成员负责统筹协调本部门规划实施自我评估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参加妇儿工委组织的评估工作。支持评估组相关部门就儿童保护与发展中的突出问题开展专项调查、评估</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结果可供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儿童发展统计监测工作。规范和完善儿童发展统计监测指标体系</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根据需要调整扩充儿童发展统计指标</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动纳入部门常规统计以及统计调查制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加强部门分年龄统计工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推进儿童发展统计监测制度化建设。市、县（区）级建立完善儿童发展统计监测数据库。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四</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升监测评估工作能力和水平。加强监测评估工作培训和部门协作</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规范监测数据收集渠道、报送方式</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提高数据质量。运用互联网和大数据等</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丰富儿童发展和分年龄统计信息。科学设计监测评估方案和方法</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探索开展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五</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有效利用监测评估成果。发挥监测评估结果服务决策的作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定期向同级人民政府及相关部门报送监测评估情况</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为决策提供依据。建立监测评估报告交流、反馈和发布机制。加强对监测评估结果的研判和运用</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预计完成困难、波动较大的监测指标及时预警</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对评估发现的突出问题和短板弱项及时提出对策建议。运用监测评估结果指导下一阶段规划实施</w:t>
      </w:r>
      <w:r>
        <w:rPr>
          <w:rFonts w:eastAsia="方正仿宋_GBK" w:cs="方正仿宋_GBK" w:ascii="方正仿宋_GBK" w:hAnsi="方正仿宋_GBK"/>
          <w:kern w:val="0"/>
          <w:sz w:val="32"/>
          <w:szCs w:val="32"/>
          <w:lang w:val="en-US" w:eastAsia="zh-CN" w:bidi="ar"/>
        </w:rPr>
        <w:t>,</w:t>
      </w:r>
      <w:r>
        <w:rPr>
          <w:rFonts w:ascii="方正仿宋_GBK" w:hAnsi="方正仿宋_GBK" w:cs="方正仿宋_GBK" w:eastAsia="方正仿宋_GBK"/>
          <w:kern w:val="0"/>
          <w:sz w:val="32"/>
          <w:szCs w:val="32"/>
          <w:lang w:val="en-US" w:eastAsia="zh-CN" w:bidi="ar"/>
        </w:rPr>
        <w:t>实现规划实施的常态化监测、动态化预警、精准化干预、高质量推进。</w:t>
      </w:r>
    </w:p>
    <w:p>
      <w:pPr>
        <w:pStyle w:val="Normal"/>
        <w:keepNext w:val="false"/>
        <w:keepLines w:val="false"/>
        <w:pageBreakBefore w:val="false"/>
        <w:kinsoku w:val="true"/>
        <w:overflowPunct w:val="true"/>
        <w:autoSpaceDE w:val="true"/>
        <w:bidi w:val="0"/>
        <w:snapToGrid w:val="true"/>
        <w:spacing w:lineRule="exact" w:line="576"/>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uos</dc:creator>
  <dc:description/>
  <dc:language>en-US</dc:language>
  <cp:lastModifiedBy>ht-706</cp:lastModifiedBy>
  <dcterms:modified xsi:type="dcterms:W3CDTF">2024-03-21T16: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