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ascii="方正小标宋简体" w:hAnsi="方正小标宋简体" w:cs="方正小标宋简体" w:eastAsia="方正小标宋简体"/>
          <w:kern w:val="0"/>
          <w:sz w:val="44"/>
          <w:szCs w:val="44"/>
          <w:lang w:val="en-US" w:eastAsia="zh-CN" w:bidi="ar"/>
        </w:rPr>
        <w:t>鹤岗市妇女发展规划（</w:t>
      </w:r>
      <w:r>
        <w:rPr>
          <w:rFonts w:eastAsia="方正小标宋简体" w:cs="方正小标宋简体" w:ascii="方正小标宋简体" w:hAnsi="方正小标宋简体"/>
          <w:kern w:val="0"/>
          <w:sz w:val="44"/>
          <w:szCs w:val="44"/>
          <w:lang w:val="en-US" w:eastAsia="zh-CN" w:bidi="ar"/>
        </w:rPr>
        <w:t>2021-2025</w:t>
      </w:r>
      <w:r>
        <w:rPr>
          <w:rFonts w:ascii="方正小标宋简体" w:hAnsi="方正小标宋简体" w:cs="方正小标宋简体" w:eastAsia="方正小标宋简体"/>
          <w:kern w:val="0"/>
          <w:sz w:val="44"/>
          <w:szCs w:val="44"/>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妇女是人类文明的开创者、社会进步的推动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全面建设社会主义现代化国家的重要力量。男女平等与妇女发展是衡量社会文明进步的天然尺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人类实现可持续发展的重要目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检验国家治理体系和治理能力现代化水平的重要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市委、市政府始终高度重视妇女事业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完善了党委领导、政府主责、妇女儿童工作委员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下简称妇儿工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协调、多部门合作、全社会参与的妇女工作机制。</w:t>
      </w:r>
      <w:r>
        <w:rPr>
          <w:rFonts w:eastAsia="方正仿宋_GBK" w:cs="方正仿宋_GBK" w:ascii="方正仿宋_GBK" w:hAnsi="方正仿宋_GBK"/>
          <w:kern w:val="0"/>
          <w:sz w:val="32"/>
          <w:szCs w:val="32"/>
          <w:lang w:val="en-US" w:eastAsia="zh-CN" w:bidi="ar"/>
        </w:rPr>
        <w:t>2016</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政府颁布实施了鹤岗市妇女发展规划</w:t>
      </w:r>
      <w:r>
        <w:rPr>
          <w:rFonts w:eastAsia="方正仿宋_GBK" w:cs="方正仿宋_GBK" w:ascii="方正仿宋_GBK" w:hAnsi="方正仿宋_GBK"/>
          <w:kern w:val="0"/>
          <w:sz w:val="32"/>
          <w:szCs w:val="32"/>
          <w:lang w:val="en-US" w:eastAsia="zh-CN" w:bidi="ar"/>
        </w:rPr>
        <w:t>(2016—2020</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释放妇女力量、优化发展环境、保障妇女合法权益提供了重要保障。五年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委、市政府坚持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力发展妇女事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参与经济社会发展的能力和贡献率明显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地位显著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法权益得到有效保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康状况得到极大改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受教育程度不断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决策和管理的途径更加多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保障水平稳步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社会生活和家庭生活中的独特作用进一步彰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展环境日益优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进入新时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我国社会主要矛盾发生历史性变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群众对美好生活的需要日益广泛，妇女发展的不平衡不充分问题仍然突出。城乡、区域和群体之间妇女发展仍有差距</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特别是边远地区妇女民生保障力度仍有不足。妇女在就业、人身财产、婚姻家庭等方面平等权利的保障仍面临现实困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国家和经济文化社会事务管理的水平有待全面提升。针对妇女各种形式的歧视不同程度存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男女平等和妇女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未来五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开启全面建设社会主义现代化国家新征程、向第二个百年奋斗目标进军的第一个五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也是实现鹤岗全面振兴全方位振兴的关键五年。面对世界百年未有之大变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发展既蕴含着难得的历史机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也面临着更加严峻的挑战。必须在把握新发展阶段、贯彻新发展理念、构建新发展格局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科学规划妇女全面发展的新目标新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妇女事业与经济社会同步协调可持续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依照《中华人民共和国宪法》《中华人民共和国民法典》《中华人民共和国妇女权益保障法》《黑龙江省实施</w:t>
      </w:r>
      <w:r>
        <w:rPr>
          <w:rFonts w:eastAsia="方正仿宋_GBK" w:cs="方正仿宋_GBK" w:ascii="方正仿宋_GBK" w:hAnsi="方正仿宋_GBK"/>
          <w:kern w:val="0"/>
          <w:sz w:val="32"/>
          <w:szCs w:val="32"/>
          <w:lang w:val="en-US" w:eastAsia="zh-CN" w:bidi="ar"/>
        </w:rPr>
        <w:t>&lt;</w:t>
      </w:r>
      <w:r>
        <w:rPr>
          <w:rFonts w:ascii="方正仿宋_GBK" w:hAnsi="方正仿宋_GBK" w:cs="方正仿宋_GBK" w:eastAsia="方正仿宋_GBK"/>
          <w:kern w:val="0"/>
          <w:sz w:val="32"/>
          <w:szCs w:val="32"/>
          <w:lang w:val="en-US" w:eastAsia="zh-CN" w:bidi="ar"/>
        </w:rPr>
        <w:t>中华人民共和国妇女权益保障法</w:t>
      </w:r>
      <w:r>
        <w:rPr>
          <w:rFonts w:eastAsia="方正仿宋_GBK" w:cs="方正仿宋_GBK" w:ascii="方正仿宋_GBK" w:hAnsi="方正仿宋_GBK"/>
          <w:kern w:val="0"/>
          <w:sz w:val="32"/>
          <w:szCs w:val="32"/>
          <w:lang w:val="en-US" w:eastAsia="zh-CN" w:bidi="ar"/>
        </w:rPr>
        <w:t>&gt;</w:t>
      </w:r>
      <w:r>
        <w:rPr>
          <w:rFonts w:ascii="方正仿宋_GBK" w:hAnsi="方正仿宋_GBK" w:cs="方正仿宋_GBK" w:eastAsia="方正仿宋_GBK"/>
          <w:kern w:val="0"/>
          <w:sz w:val="32"/>
          <w:szCs w:val="32"/>
          <w:lang w:val="en-US" w:eastAsia="zh-CN" w:bidi="ar"/>
        </w:rPr>
        <w:t>办法》等有关法律法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遵循《黑龙江省妇女发展规划</w:t>
      </w:r>
      <w:r>
        <w:rPr>
          <w:rFonts w:eastAsia="方正仿宋_GBK" w:cs="方正仿宋_GBK" w:ascii="方正仿宋_GBK" w:hAnsi="方正仿宋_GBK"/>
          <w:kern w:val="0"/>
          <w:sz w:val="32"/>
          <w:szCs w:val="32"/>
          <w:lang w:val="en-US" w:eastAsia="zh-CN" w:bidi="ar"/>
        </w:rPr>
        <w:t>(2021—2025</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鹤岗市国民经济和社会发展第十四个五年规划和二〇三五年远景目标纲要》的总体目标和要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鹤岗市经济社会发展状况和妇女发展实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本规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指导思想。高举中国特色社会主义伟大旗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入贯彻党的十九大和十九届历次全会精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马克思列宁主义、毛泽东思想、邓小平理论、“三个代表”重要思想、科学发展观、习近平新时代中国特色社会主义思想为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定不移贯彻新发展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人民为中心的发展思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走中国特色社会主义妇女发展道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贯彻落实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围绕鹤岗市经济社会发展总体目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完善促进男女平等和妇女全面发展的制度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性别平等成为全社会共同遵循的行为规范和价值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妇女在全面建设社会主义现代化国家中的“半边天”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平等依法行使民主权利、平等参与经济社会发展、平等享有改革发展成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妇女走在时代前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坚持党的全面领导。坚持妇女事业发展的正确政治方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贯彻落实党中央和省、市委关于妇女事业发展的决策部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坚持妇女事业与经济社会同步协调发展。将促进妇女全面发展目标任务纳入地方经济社会发展总体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纳入专项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纳入民生实事项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同部署、同落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让经济社会发展成果更多更公平惠及广大妇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坚持男女两性平等发展。贯彻落实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制定政策、编制规划、部署工作时充分考虑两性的现实差异和妇女的特殊利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营造更加平等、包容、可持续的发展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坚持促进妇女全面发展。统筹兼顾妇女在政治、经济、文化、社会和家庭生活各方面的发展利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效解决制约妇女发展的重难点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统筹推进城乡、区域、群体之间妇女的均衡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坚持共建共治共享。在统筹推进“五位一体”总体布局、协调推进“四个全面”战略布局中充分发挥妇女的重要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积极投身高质量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踊跃参与国家治理体系和治理能力现代化进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鹤岗振兴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体目标。男女平等基本国策得到深入贯彻落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男女平等和妇女全面发展的制度机制创新完善。妇女平等享有全方位全生命周期健康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康水平持续提升。妇女平等享有受教育权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素质能力持续提高。妇女平等享有经济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经济地位稳步提升。妇女平等享有政治权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国家和经济文化社会事务管理的水平逐步提高。妇女平等享有多层次可持续的社会保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待遇水平稳步提高。支持家庭发展的政策体系更加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主义家庭文明新风尚广泛弘扬。男女平等理念更加深入人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发展环境更为优化。法治体系更加健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合法权益得到切实保障。妇女的获得感、幸福感、安全感显著提升。展望</w:t>
      </w:r>
      <w:r>
        <w:rPr>
          <w:rFonts w:eastAsia="方正仿宋_GBK" w:cs="方正仿宋_GBK" w:ascii="方正仿宋_GBK" w:hAnsi="方正仿宋_GBK"/>
          <w:kern w:val="0"/>
          <w:sz w:val="32"/>
          <w:szCs w:val="32"/>
          <w:lang w:val="en-US" w:eastAsia="zh-CN" w:bidi="ar"/>
        </w:rPr>
        <w:t>2025</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男女平等和妇女全面发展取得更为明显的实质性进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更好地担负起新时代赋予的光荣使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鹤岗全面振兴全方位振兴贡献力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健康。覆盖城乡的妇幼健康服务体系健全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幼卫生服务能力明显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全生命周期享有良好的卫生健康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区域差距缩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健康水平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人均健康预期寿命延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建立完善覆盖城乡的妇幼健康服务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县（区）级均各设置</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所政府举办、标准化的妇幼保健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和有条件的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现有医疗机构建设危重孕产妇救治中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乡、村三级妇幼卫生服务网络健全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层网底和转诊网络进一步强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延长妇女健康寿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人均预期寿命延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经常参加体育锻炼的人数比例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体质测定标准合格比例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改善妇女营养状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营养健康知识知晓率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孕产妇贫血患病率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老年妇女低体重和贫血患病率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提高孕产妇保健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孕产妇系统管理率达到</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孕产妇死亡率下降到</w:t>
      </w:r>
      <w:r>
        <w:rPr>
          <w:rFonts w:eastAsia="方正仿宋_GBK" w:cs="方正仿宋_GBK" w:ascii="方正仿宋_GBK" w:hAnsi="方正仿宋_GBK"/>
          <w:kern w:val="0"/>
          <w:sz w:val="32"/>
          <w:szCs w:val="32"/>
          <w:lang w:val="en-US" w:eastAsia="zh-CN" w:bidi="ar"/>
        </w:rPr>
        <w:t>14.5/10</w:t>
      </w:r>
      <w:r>
        <w:rPr>
          <w:rFonts w:ascii="方正仿宋_GBK" w:hAnsi="方正仿宋_GBK" w:cs="方正仿宋_GBK" w:eastAsia="方正仿宋_GBK"/>
          <w:kern w:val="0"/>
          <w:sz w:val="32"/>
          <w:szCs w:val="32"/>
          <w:lang w:val="en-US" w:eastAsia="zh-CN" w:bidi="ar"/>
        </w:rPr>
        <w:t>万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控制艾滋病、梅毒和乙肝母婴传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艾滋病、梅毒和乙肝母婴传播减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艾滋病母婴传播率下降到</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孕产妇艾滋病、梅毒和乙肝检测率达到</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艾滋病和梅毒孕产妇感染者治疗率达到</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提高妇女生殖健康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生殖健康和优生优育知识全面普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非意愿妊娠减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剖宫产率得到合理控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非医学需要的人工流产率降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提高妇女“两癌”综合防治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宫颈癌和乳腺癌防治知识知晓率达到</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龄妇女宫颈癌人群筛查率达到</w:t>
      </w:r>
      <w:r>
        <w:rPr>
          <w:rFonts w:eastAsia="方正仿宋_GBK" w:cs="方正仿宋_GBK" w:ascii="方正仿宋_GBK" w:hAnsi="方正仿宋_GBK"/>
          <w:kern w:val="0"/>
          <w:sz w:val="32"/>
          <w:szCs w:val="32"/>
          <w:lang w:val="en-US" w:eastAsia="zh-CN" w:bidi="ar"/>
        </w:rPr>
        <w:t>6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龄妇女乳腺癌人群筛查率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5—45</w:t>
      </w:r>
      <w:r>
        <w:rPr>
          <w:rFonts w:ascii="方正仿宋_GBK" w:hAnsi="方正仿宋_GBK" w:cs="方正仿宋_GBK" w:eastAsia="方正仿宋_GBK"/>
          <w:kern w:val="0"/>
          <w:sz w:val="32"/>
          <w:szCs w:val="32"/>
          <w:lang w:val="en-US" w:eastAsia="zh-CN" w:bidi="ar"/>
        </w:rPr>
        <w:t>岁妇女接受高效宫颈癌筛查的比例达到</w:t>
      </w:r>
      <w:r>
        <w:rPr>
          <w:rFonts w:eastAsia="方正仿宋_GBK" w:cs="方正仿宋_GBK" w:ascii="方正仿宋_GBK" w:hAnsi="方正仿宋_GBK"/>
          <w:kern w:val="0"/>
          <w:sz w:val="32"/>
          <w:szCs w:val="32"/>
          <w:lang w:val="en-US" w:eastAsia="zh-CN" w:bidi="ar"/>
        </w:rPr>
        <w:t>6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宫颈癌患者治疗率达到</w:t>
      </w:r>
      <w:r>
        <w:rPr>
          <w:rFonts w:eastAsia="方正仿宋_GBK" w:cs="方正仿宋_GBK" w:ascii="方正仿宋_GBK" w:hAnsi="方正仿宋_GBK"/>
          <w:kern w:val="0"/>
          <w:sz w:val="32"/>
          <w:szCs w:val="32"/>
          <w:lang w:val="en-US" w:eastAsia="zh-CN" w:bidi="ar"/>
        </w:rPr>
        <w:t>8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提高妇女身心健康素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健康知识得到普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的身体健康素养水平达到</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eastAsia="方正仿宋_GBK"/>
          <w:kern w:val="0"/>
          <w:sz w:val="32"/>
          <w:szCs w:val="32"/>
          <w:lang w:val="en-US" w:eastAsia="zh-CN" w:bidi="ar"/>
        </w:rPr>
        <w:t>以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心理健康素养水平达到</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完善保障妇女健康的制度机制。全面推进健康鹤岗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把保障人民健康放在优先发展的战略位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预防为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入实施“健康中国母亲行动”和“健康鹤岗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政府主导、部门协同、社会参与、行业监管、科技支撑的妇女健康保障工作机制。贯彻医疗、医保、医药和监管体制相关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获得高质量、有效率、可负担的医疗和保健服务。多渠道支持妇女健康事业发展。完善公共卫生应急管理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加强妇幼健康服务体系建设。健全以妇幼保健机构为核心、以基层医疗卫生机构为基础、以各医院为支撑的妇幼健康服务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妇幼健康服务供给能力和水平。各级妇幼保健机构优化提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开展妇幼保健机构绩效考核</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考核结果应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儿童享有高质量的医疗保健服务。强化危重孕产妇救治保障。强化县、乡、村级妇幼卫生服务网络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基层网底和转诊网络。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建立完善妇女全生命周期健康管理模式。针对青春期、育龄期、孕产期、更年期和老年期妇女的健康需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供全方位健康管理服务。坚持保健与临床结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为主、关口前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多学科协作优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发挥中医药在妇幼保健和疾病防治中的作用。为妇女提供宣传教育、咨询指导、筛查评估、综合干预和应急救治等全方位卫生健康服务。加强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幼健康新兴业态规范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引导妇女积极参与全民健身行动。完善全民健身公共服务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有效利用全民健身场地设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参与全民健身赛事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入各类健身组织。提倡机关、企事业单位开展工间操。鼓励支持工会组织、社区开展妇女健身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提高妇女的体育活动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运动习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高妇女营养水平。持续开展营养健康科普宣传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因地制宜开展营养和膳食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对营养标签的知晓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学习掌握营养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均衡饮食、吃动平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控制营养不良和肥胖。倡导减少摄入富含油脂和高糖食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限量食用烹调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心脑血管疾病高危行为干预。面向不同年龄阶段妇女群体开发营养健康宣传信息和产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供有针对性的服务。开展孕产妇营养监测和定期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保障孕产妇安全分娩。提倡科学备孕和适龄怀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持适宜生育间隔。完善医疗机构产科质量规范化管理体系。提供生育全程基本医疗保健服务。加强对流动孕产妇的管理服务。为低收入孕产妇住院分娩和危重孕产妇救治提供必要救助。持续推进高龄孕产妇等重点人群的分类管理和服务。全面落实妊娠风险筛查评估、高危孕产妇专案管理、危急重症救治、孕产妇死亡个案报告和约谈通报制度。有效运行危重孕产妇救治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危急重症救治能力。降低分娩并发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无痛分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预防和控制重大传染性疾病母婴传播。全面落实预防艾滋病、梅毒和乙肝母婴传播综合干预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孕早期检测率。加大艾滋病防控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防治知识和相关政策宣传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的防范意识和能力。加强对妇女感染者特别是流动和边远、农村地区妇女感染者的医疗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随访率。为孕产妇感染者及其家庭提供多种形式的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开展生殖健康教育与服务。普及生殖道感染、性传播等疾病防控知识。在学校教育不同阶段以多种形式开展科学、实用的健康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学生掌握生殖健康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自我保护能力。增强男女两性性道德、性健康、性安全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倡导共担避孕责任。将生殖健康服务融入妇女健康管理全过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享有避孕节育知情自主选择权。落实基本避孕服务项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产后和流产后避孕节育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服务可及性</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非意愿妊娠。推进婚前医学检查、孕前优生健康检查、增补叶酸等婚前孕前保健服务更加公平可及。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完善妇女“两癌”综合防治体系和救助政策。提高妇女的宫颈癌和乳腺癌防治意识和能力。推进适龄妇女人乳头瘤病毒疫苗接种试点工作。落实基本公共卫生服务中农村妇女宫颈癌和乳腺癌检查项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接受高效宫颈癌筛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督促用人单位落实女职工保健工作规定和《黑龙江省女职工劳动保护条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进行女职工宫颈癌和乳腺癌筛查。加强宫颈癌和乳腺癌筛查和诊断技术创新应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筛查和服务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监测评估。强化筛查和后续诊治服务的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早诊早治。加强对困难患者的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加强妇女健康素养提升工作。实施健康知识普及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完善健康科普专家库和资源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持续深入开展健康科普宣传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发布妇女健康信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树立科学的健康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习健康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掌握身心健康、预防疾病、科学就医、合理用药等知识技能。提高妇女参与传染病防控、应急避险的意识和能力。面向妇女开展控制烟草危害、拒绝酗酒、远离毒品宣传教育。引导妇女积极投身爱国卫生运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促进妇女心理健康。加强心理健康相关知识宣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根据妇女需要开展心理咨询、评估和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掌握基本的心理调适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抑郁、焦虑等心理问题。在心理健康和精神卫生服务体系建设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重点关注青春期、孕产期、更年期和老年期妇女的心理健康。强化心理咨询和治疗技术在妇女保健和疾病防治中的应用。加大应用型心理健康和社会工作人员培养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医疗机构、心理健康和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强化妇女健康服务科技支撑。推进“互联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幼健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大数据、云计算、人工智能、计算机仿真技术等在妇女健康领域的创新应用。实施妇女人群健康管理和健康风险预警。促进信息技术在妇女健康领域专科医联体建设中的应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医疗机构间的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教育。强化对妇女的思想政治引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教育发展各领域深入贯彻落实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平等接受各阶段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终身教育水平显著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加强妇女新时代思想政治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的新时代思想政治意识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中小学性别平等教育全面推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保障女童平等接受学前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园儿童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前教育毛入园率达到并保持在</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小学初中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九年义务教育巩固率保持在</w:t>
      </w:r>
      <w:r>
        <w:rPr>
          <w:rFonts w:eastAsia="方正仿宋_GBK" w:cs="方正仿宋_GBK" w:ascii="方正仿宋_GBK" w:hAnsi="方正仿宋_GBK"/>
          <w:kern w:val="0"/>
          <w:sz w:val="32"/>
          <w:szCs w:val="32"/>
          <w:lang w:val="en-US" w:eastAsia="zh-CN" w:bidi="ar"/>
        </w:rPr>
        <w:t>99%</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保障女性平等接受高中阶段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普通高中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中阶段毛入学率保持在</w:t>
      </w:r>
      <w:r>
        <w:rPr>
          <w:rFonts w:eastAsia="方正仿宋_GBK" w:cs="方正仿宋_GBK" w:ascii="方正仿宋_GBK" w:hAnsi="方正仿宋_GBK"/>
          <w:kern w:val="0"/>
          <w:sz w:val="32"/>
          <w:szCs w:val="32"/>
          <w:lang w:val="en-US" w:eastAsia="zh-CN" w:bidi="ar"/>
        </w:rPr>
        <w:t>96%</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保障女性平等接受高等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校在校生中男女比例保持均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等教育学科专业的性别结构逐步趋于平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提高女性终身教育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终身学习意识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青壮年文盲基本消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培养壮大女性科技人才队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科技人才比例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男女两性的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面向妇女广泛开展新时代思想政治教育。深入开展学习贯彻习近平新时代中国特色社会主义思想主题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增进妇女对习近平新时代中国特色社会主义思想的政治认同、思想认同、情感认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党史、新中国史、改革开放史、社会主义发展史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爱国主义、集体主义、社会主义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更加坚定理想信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厚植爱国情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领妇女做伟大事业的建设者、文明风尚的倡导者、敢于追梦的奋斗者。深化民族团结进步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铸牢中华民族共同体意识。充分发挥学校教育主阵地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思想价值引领贯穿于教育教学及其管理全过程和校园生活各方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融入学校党组织、共青团、少先队各类主题教育和实践活动。充分发挥爱国主义教育基地和国防教育基地的思想政治教育作用。通过教育联系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凝聚青年女性、知识女性、新兴产业从业女性以及活跃在网络空间中的女性。通过培养、评选、表彰、宣传妇女先进集体和个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将贯彻落实男女平等基本国策体现在教育工作全过程。增强教育工作者自觉贯彻男女平等基本国策的主动性和能动性。将男女平等基本国策落实到教育法规政策和规划制定、修订、执行和评估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到各级各类教育内容、教学过程、学校管理中。加强对教材编制、课程设置、教学过程的性别平等评估。在师范类院校课程设置和教学、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推动各级各类学校广泛开展性别平等教育。推动因地制宜开发性别平等课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专题师资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保障女童平等接受学前教育的权利和机会。强化公办园所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社会力量举办普惠性民办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学前教育普及程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证适龄女童平等接受学前教育。对于家庭困难、孤儿和残疾女童切实提供资源保障和政策支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保障女童平等接受义务教育的权利和机会。深化教育教学改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快城乡义务教育一体化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均衡配置教育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女童平等接受公平优质的义务教育。健全精准控辍保学长效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分类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督促法定监护人依法保障女童接受义务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解决义务教育女童失学辍学问题。保障农村和边远地区女童、留守女童、农业转移人口随迁子女以及残疾女童的受教育权利和机会。支持学业困难女童完成义务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保障女性平等接受普通高中教育的权利和机会。保障女性特别是边远地区和农村低收入家庭女性平等接受普通高中教育。鼓励普通高中多样化有特色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女性全面发展和个性化发展需求。有针对性地开展学科选择和职业生涯规划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女性自主选择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保障女性平等接受高等教育的权利和机会。严格控制招生过程中的特殊专业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约谈、处罚机制。采取激励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女性在各种学科学生中的比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基础学科基地和前沿科学中心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为女性终身学习提供支持。建立完善更加开放灵活的终身学习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注册学习、弹性学习和继续教育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拓宽学历教育渠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女性多样化学习需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关注因生育中断学业和职业的女性的发展需求。扩大教育资源供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女性提供便捷的社区和在线教育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促进女性接受高质量职业教育。完善学历教育与培训并重的现代职业教育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化专业设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供多种学习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女性获得职业技能等级证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复合型技术技能女性人才和能工巧匠、大国工匠。鼓励职业院校面向高校女毕业生、女农民工、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持续扫除女性青壮年文盲。完善扫盲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女童辍学现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杜绝产生女性青壮年新文盲。各类职业培训向农村和边远地区妇女、残疾妇女等群体倾斜。深化扫盲后的继续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大力提高女性科学素质。开展全民科学素质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利用现代化、信息化手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面向女性的科学知识教育、传播与普及力度。发挥优秀女科技人才的榜样引领作用。引导中小学女生参加各类科普活动和科技竞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科学兴趣、创新精神和实践能力。鼓励女大学生积极参与项目设计、社会实践、创新创业、科技竞赛等活动。深入实施农村妇女素质提升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农村妇女参与农业农村现代化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大力加强女性科技人才培养。探索建立多层次女性科技人才培养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具有竞争力的女性科技人才。关注培养义务教育阶段女生爱科学、学科学的兴趣和志向。引导高中阶段女生养成科学兴趣和钻研精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有意愿的女生报考理工类院校。加大女性创新型、应用型人才培养力度。鼓励女大学生参与科研项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实践中培养科学精神和创新能力。引导女性从事科学和技术相关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加强女性学研究和人才培养。培养具有跨学科知识基础和性别平等意识的专业人才，加大对妇女理论研究的支持力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4.</w:t>
      </w:r>
      <w:r>
        <w:rPr>
          <w:rFonts w:ascii="方正仿宋_GBK" w:hAnsi="方正仿宋_GBK" w:cs="方正仿宋_GBK" w:eastAsia="方正仿宋_GBK"/>
          <w:kern w:val="0"/>
          <w:sz w:val="32"/>
          <w:szCs w:val="32"/>
          <w:lang w:val="en-US" w:eastAsia="zh-CN" w:bidi="ar"/>
        </w:rPr>
        <w:t>构建平等尊重和安全友善的校园环境。促进建立相互尊重、平等和睦的师生、同学关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学校设置生命教育、心理健康教育和防性侵、防性骚扰的相关课程。中小学校建立完善预防性侵、防性骚扰未成年人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校建立完善预防性侵和性骚扰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日常管理、预防排查、投诉受理和调查处置。加强师德师风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履行法定义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经济。鼓励支持妇女为推动鹤岗经济高质量发展贡献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实施乡村振兴战略中充分发挥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促进妇女平等就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就业性别歧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就业人员中的女性比例保持在</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镇单位就业人员中的女性比例达到</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大学生充分就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促进女性人才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级专业技术人员中的女性比例达到</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性劳动者职业技能水平不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妇女经济收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获得公平劳动报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低收入妇女群体的可持续发展能力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保障女性劳动者劳动安全和健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侵犯女职工劳动权益案件的劳动人事争议仲裁结案率达到</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保障农村妇女经济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妇女平等享有土地承包经营权、宅基地使用权等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妇女平等享有农村集体经济组织收益分配、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完善落实保障妇女平等获得经济资源、参与经济建设、享有经济发展成果的法规政策。制定实施支持女性科技人才在创新发展中发挥更大作用的政策措施。创新制度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在就业创业、职业发展、劳动报酬、职业健康与安全、职业退出、土地等方面的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新业态从业人员劳动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加大消除就业性别歧视工作力度。全面落实消除就业性别歧视的法律法规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造性别平等的就业机制和市场环境。对招聘、录用环节涉嫌性别歧视的用人单位进行联合约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惩处。督促用人单位加强就业性别歧视自查自纠。发挥劳动保障法律监督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涉嫌就业性别歧视的用人单位提出纠正意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或者向相关行政部门提出处理建议。依法受理涉及就业性别歧视的诉讼。发挥行业协会、商会协调监督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行业自律意识。党政机关、国有企事业单位在招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人员、职工晋职晋级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促进妇女就业创业。健全公共就业服务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化就业服务专项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就业的人岗对接。充分发挥养老、家政等现代服务业和电商等新业态吸纳妇女就业的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扶持妇女参与新业态新模式从业人员技能培训。加大帮扶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多渠道帮助就业困难妇女实现就业。扶持民族传统手工艺品产业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组织化程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各族妇女就地就近就业。支持女性科技人才投身科技创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展农村电子商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外出务工妇女返乡创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有意愿的妇女下乡创业。创新金融、保险产品和服务模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拓宽妇女创业融资渠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改善妇女就业结构。完善终身职业技能培训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妇女职业技能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力培育知识型、技能型、创新型女性劳动者。不断提高女性在高新技术产业、战略性新兴产业和现代服务业从业人员中的比例。逐步消除职业性别隔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城镇单位就业人员中的女性比例。扩大农村妇女转移就业规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缩小男女转移就业差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促进女大学生就业创业。加强职业生涯规划指导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女大学生树立正确的择业就业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就业能力。完善落实就业创业支持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校和各级属地政府提供不间断的就业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拓宽女大学生市场化社会化就业渠道。鼓励女大学生到基层、中小微企业或新经济领域就业。推广女大学生创业导师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女性专业技术和技能人才队伍建设。制定相关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制度保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女性科技人才承担科技计划项目、参与科技决策咨询，完善女性科技人才评价激励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高层次女性科技人才。实施科技创新巾帼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搭建平台、提供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激励女性科技人才、技术技能人才立足岗位锐意创新。加强对女性专业技术和技能人才专业知识、科研管理、创新创业等培训。加强典型宣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榜样引领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缩小男女两性收入差距。全面落实男女同工同酬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收入公平。促进女性对知识、技术、管理、数据等生产要素的掌握和应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女性职业竞争力。督促用人单位制定实施男女平等的人力资源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畅通女性职业发展和职务职级晋升通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支持低收入妇女稳定增加收入。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改善女性劳动者劳动安全状况。广泛开展劳动安全和健康宣传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女职工劳动保护相关法律法规的宣传执行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用人单位和女性劳动者的劳动保护和安全生产意识。将女职工劳动保护纳入职业健康和安全生产监督管理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用人单位的劳动保障监察以及劳动安全和职业健康监督。督促用人单位加强对女职工经期、孕期、哺乳期的特殊保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哺乳时间和产假制度。督促用人单位加强职业防护和职业健康监督保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保障女职工劳动权益。督促用人单位规范用工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与女职工签订劳动合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签订女职工权益保护专项集体合同。加强劳动保障法律监督。指导用人单位建立预防和制止性骚扰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相关执法措施。加强劳动用工领域信用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对侵犯女职工劳动权益行为的失信惩戒力度。推动有条件的劳动人事争议仲裁机构设立妇女维权仲裁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保障女性生育后职业发展。依法保障女职工在怀孕、生育、哺乳期的工资待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禁止违法解除劳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聘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定期开展女职工生育权益保障专项督查。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保障农村妇女平等享有各项经济权益。在农村土地承包工作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保障农村妇女权益。在宅基地使用权确权登记颁证工作中保障农村妇女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应登尽登。建立健全农村集体资产管理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农村集体经济组织成员身份确认办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包括征地补偿安置在内的农村集体经济组织资产收益内部分配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在农村集体经济组织资产股权量化、权益分配、土地流转和继承等环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支持妇女积极参与乡村振兴。积极发挥妇女在农村一二三产业融合发展和农业农村现代化建设中的作用。深入实施乡村振兴巾帼行动。鼓励支持妇女创办领办新型农业经营主体和农业社会化服务组织。加强高素质女农民培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女农民争做乡村工匠、文化能人、手工艺人、农技协领办人和新型农业经营管理能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参与决策和管理。妇女平等参与社会主义民主政治建设和社会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水平全面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保障女党员和女党员代表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中国共产党女党员保持合理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中国共产党县（区）级以上代表大会中的女党员代表比例一般不低于本地区党员总数中的女性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妇女在人民代表大会中的参政议政程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人大代表候选人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人大代表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人大常委会委员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妇女在政治协商中的参政议政程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政协委员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政协常委中的女性比例保持稳定并有所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提高市、县（区）党委、人大、政府、政协领导班子中的女干部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级党委、人大、政府、政协领导班子中至少各配备</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名女干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党委、政府领导班子中至少各配备</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名女干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高各级党政部门领导班子中的女干部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级党政部门领导班子中一半以上配备女干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党政部门领导班子中的女干部比例逐步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提高企事业单位女性参政议政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各类事业单位领导班子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企业董事会、监事会成员及管理层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企事业单位职工代表大会中的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提高村党组织、村委会中的女性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党组织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党组织书记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委会成员中的女性比例达到</w:t>
      </w:r>
      <w:r>
        <w:rPr>
          <w:rFonts w:eastAsia="方正仿宋_GBK" w:cs="方正仿宋_GBK" w:ascii="方正仿宋_GBK" w:hAnsi="方正仿宋_GBK"/>
          <w:kern w:val="0"/>
          <w:sz w:val="32"/>
          <w:szCs w:val="32"/>
          <w:lang w:val="en-US" w:eastAsia="zh-CN" w:bidi="ar"/>
        </w:rPr>
        <w:t>3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委会主任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提高社区党组织、社区居委会中女性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党组织成员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党组织书记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居委会成员中的女性比例保持在</w:t>
      </w:r>
      <w:r>
        <w:rPr>
          <w:rFonts w:eastAsia="方正仿宋_GBK" w:cs="方正仿宋_GBK" w:ascii="方正仿宋_GBK" w:hAnsi="方正仿宋_GBK"/>
          <w:kern w:val="0"/>
          <w:sz w:val="32"/>
          <w:szCs w:val="32"/>
          <w:lang w:val="en-US" w:eastAsia="zh-CN" w:bidi="ar"/>
        </w:rPr>
        <w:t>50%</w:t>
      </w:r>
      <w:r>
        <w:rPr>
          <w:rFonts w:ascii="方正仿宋_GBK" w:hAnsi="方正仿宋_GBK" w:cs="方正仿宋_GBK" w:eastAsia="方正仿宋_GBK"/>
          <w:kern w:val="0"/>
          <w:sz w:val="32"/>
          <w:szCs w:val="32"/>
          <w:lang w:val="en-US" w:eastAsia="zh-CN" w:bidi="ar"/>
        </w:rPr>
        <w:t>左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居委会主任中的女性比例达到</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支持女性参加社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组织中的女性比例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加大对妇女参与决策和管理的支持力度。破除制约妇女参与决策和管理的障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参与决策和管理水平与妇女地位作用相适应。加大培训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各级领导干部贯彻落实男女平等基本国策的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把推动妇女参政纳入重要议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出目标举措。采取有效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妇女参与社会事务和民主管理的意识和能力。开展女性领导干部政治素质和领导能力培训。鼓励高校开设领导力相关课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年轻女性的政治素养及参与决策和管理的意识。加大基层妇女骨干培训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在自治、法治、德治中的参与意识和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妇女积极参与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民议事会、理事会等自治组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城乡社区妇女议事会实现全覆盖并有效运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妇女在城乡基层治理中的积极作用。探索打造妇女网上议事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积极有序参与基层民主管理和基层民主协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重视发展中国共产党女党员。面向妇女深入开展思想政治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扩大党的妇女群众基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激发妇女入党的政治意愿。加强对入党积极分子的培养教育。注重从各行各业青年女性中发展党员。在党代会代表推选过程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关注政治过硬、作风优良、敢于担当、实绩突出的优秀妇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女代表比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推进女人大代表、政协女委员比例不断提高。落实人大代表选举规则和程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选区划分、代表名额分配、候选人推荐、选举等环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享有平等权利和机会。重视从基层、生产一线推荐人大代表女性候选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候选人中应当有适当数量的妇女代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比例逐步提高。提名推荐、协商确定政协委员建议名单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提名一定比例的妇女。充分发挥女人大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加大培养选拔女干部工作力度。优化女干部成长路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重日常培养和战略培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女干部参加教育培训、交流任职、挂职锻炼创造条件和机会。注重从基层、生产一线培养选拔女干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重选拔女干部到重要部门、关键岗位担任领导职务。注重保持优秀年轻干部队伍中女干部的合理比例。落实女干部选拔配备的目标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保证质量的前提下实现应配尽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意保持届中女干部配备比例数量总体稳定。保障妇女在干部录用、选拔、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推动妇女积极参与事业单位决策管理。培养选拔优秀女性专业技术人员进入决策管理层。推动卫生、教育、文化等女性集中行业提高决策管理层中的女性比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妇女积极参与本单位党建和群团组织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事业单位职工代表大会中的女职工代表比例与事业单位女职工比例相适应。在深化事业单位改革进程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妇女在岗位晋升、职员晋级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推动妇女广泛参与企业决策管理。加大国有企业培养、选拔、使用女干部力度。在深化企业人事制度改革进程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优秀妇女进入企业董事会、监事会和管理层。完善企业民主管理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企业职工代表大会中女职工代表比例与企业女职工比例相适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女职工通过职工代表大会等形式参与企业民主决策、民主管理和民主监督。企业制定相关规章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涉及女职工权益的事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听取工会女职工委员会的意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推动妇女有序参与城乡基层社会治理。注重从女致富能手、经商务工女性、乡村女教师、乡村女医生、女社会工作者、女退休干部职工、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后备力量中的女性等群体中培养选拔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干部。采取提名确定女性候选人、女性委员专职专选、女性成员缺位增补等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两委”女性比例提高。组织妇女积极参与村规民约、居民公约的制定修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协商议事活动。促进新社会阶层、社会工作者和志愿者中的女性积极参与社会治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支持引导妇女参加社会组织。优化社会组织发展的制度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对以女性为成员主体或以女性为主要从业人员的社会组织的培育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支持和指导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其健康有序发展并积极参与社会组织协商。鼓励支持更多女性成为社会组织成员或从业人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社会组织女性专业人才和管理人才的培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发挥妇联组织在推进国家治理体系和治理能力现代化进程中的作用。支持妇联组织履行代表妇女参与管理国家事务、经济文化事业和社会事务的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妇联组织参与民主决策、民主管理、民主监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制定有关法规、规章和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社会治理和公共服务的制度保障。在制定有关促进男女平等和保障妇女合法权益的法规政策以及培养女干部工作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社会保障。惠及妇女群体的社会保障体系健全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保障水平不断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性别差距缩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的特殊利益和需求得到满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保障妇女平等享有各项社会保障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生育保险覆盖城乡所有用人单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生育保险参保率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医疗保险制度覆盖城乡所有妇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养老保险制度覆盖妇女法定人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失业保险和工伤保险参保人数稳步增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相关保障得到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妇女的社会救助和福利待遇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分层分类社会救助体系进一步健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困难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老年妇女、残疾妇女等群体的社会福利需求得到关注和满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妇女养老服务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多层次养老服务和长期照护保障制度建立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老年妇女享有均等可及的基本养老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市养老机构护理型床位占比不低于</w:t>
      </w:r>
      <w:r>
        <w:rPr>
          <w:rFonts w:eastAsia="方正仿宋_GBK" w:cs="方正仿宋_GBK" w:ascii="方正仿宋_GBK" w:hAnsi="方正仿宋_GBK"/>
          <w:kern w:val="0"/>
          <w:sz w:val="32"/>
          <w:szCs w:val="32"/>
          <w:lang w:val="en-US" w:eastAsia="zh-CN" w:bidi="ar"/>
        </w:rPr>
        <w:t>55%</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老年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加强对妇女的关爱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留守妇女关爱服务体系健全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困难和需求的妇女得到重点帮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完善惠及妇女群体的社会保障体系。在制定修订地方性社会救助、社会保险等相关法规政策工作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关注和保障妇女的特殊利益和需求。持续推动社会保险参保扩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灵活就业女性参加相应社会保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应保尽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完善覆盖城乡妇女的生育保障制度。完善生育保险生育医疗费用支付及生育津贴政策。妥善解决妇女在就业和领取失业保险金期间生育保障问题。巩固提高生育保险与职工基本医疗保险合并实施成效。加强城乡居民生育医疗费用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妇女医疗保障水平。推动女职工和城乡女性居民持续参加基本医疗保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妇女基本医疗保障需求。统筹发挥基本医保、大病保险、医疗救助三重制度综合保障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多层次医疗保障互补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做好符合条件的低收入妇女医疗救助。推动建立女职工医疗互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促进妇女享有可持续多层次养老保险。督促用人单位依法为包括女职工在内的全体职工及时足额缴纳基本养老保险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增加妇女参加基本养老保险的人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依法公平享有基本养老保险权益。鼓励有条件的用人单位为包括女职工在内的全体职工建立企业年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丰富商业养老保险产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保障女性失业保险权益。督促用人单位依法为女职工办理失业保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女职工特别是女农民工的参保率。保障符合条件的失业女职工按时享受失业保险待遇。强化失业保险促就业防失业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女职工稳定就业。适时制定特殊时期失业保障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包括女职工在内的参保失业人员提供失业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扩大妇女工伤保险覆盖面。增强工伤保险预防工伤、保障生活、促进康复的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照国家部署推进新就业形态人员职业伤害保障试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时将新业态就业妇女纳入保障范围。督促用人单位特别是高风险行业单位依法为女职工办理工伤保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落实工伤保险待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强化对生活困难妇女的兜底保障。推进法律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政策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基本生活救助制度和医疗救助、教育救助、住房救助、就业救助、受灾人员救助等专项救助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临时救助政策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急难社会救助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发展服务类社会救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政府购买社会救助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符合条件的妇女应救尽救。鼓励、支持慈善组织依法依规为生活困难妇女提供救助帮扶。推动建立统一的救助信息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社会救助分性别统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精准识别救助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更好满足妇女群体的社会福利需求。完善经济困难高龄失能老年人补贴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各项补贴待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逐步提升老年妇女福利水平。完善残疾人补贴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动态调整、合理确定困难残疾人生活补贴和重度残疾人护理补贴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保障妇女享有基本养老服务。加快建设居家社区机构相协调、医养康养相结合的养老服务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力发展普惠型养老服务。完善社区居家养老服务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公共设施适老化改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专业机构服务向社区和家庭延伸。提升公办养老机构服务能力和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公建民营管理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服务能力适当拓展服务对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重点为经济困难的失能失智、计划生育特殊家庭老年人提供托养服务。促进养老机构提供多元化、便利化、个性化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老年妇女生活照料、紧急救援、精神慰藉等服务水平。支持社会力量扩大普惠型养老服务供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邻里之间的互助性养老。依托地域、气候、生态等独特优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展避暑旅居康养、生态颐养等特色养老产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老年妇女多样化养老需求。加大养老护理型人才培养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探索建立多层次长期照护保障制度。稳步建立长期护理保险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符合条件的失能妇女按规定纳入保障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妥善解决其护理保障问题。加强长期护理保险制度与长期照护服务体系有机衔接。探索建立相关保险、福利、救助相衔接的长期照护保障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护理服务质量。为家庭照料者提供照护培训、心理疏导等支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提高对妇女的关爱服务水平。开展农村留守妇女关爱行动。对农村留守妇女进行摸底排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完善以县级为单位的信息台账。积极为农村留守妇女创业发展搭建平台、提供服务。支持农村留守妇女参与乡村振兴和家庭文明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乡村治理、邻里互助、留守老人、儿童关爱服务中发挥积极作用。完善特殊困难失能留守老年人探访关爱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断拓展对妇女群体的关爱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社会力量参与</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重点为生活困难、残疾、重病等妇女群体提供权益保护、生活帮扶、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家庭建设。妇女和家庭成员树立新时代家庭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弘扬爱国爱家、相亲相爱、向上向善、共建共享的社会主义家庭文明新风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支持家庭和妇女全面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男女平等和妇女全面发展的家庭政策体系建立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功能持续增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发展能力持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家庭与妇女全面发展的公共服务不断拓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家教家风建设纳入基层社会治理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发挥妇女在家庭生活中的独特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引领家庭弘扬中华民族家庭美德、树立良好家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倡导构建男女平等和睦、文明的婚姻家庭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婚姻家庭纠纷对妇女发展的不利影响降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男女共担家务劳动和家庭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两性家务劳动时间差距逐步缩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夫妻共同承担未成年子女的抚养、教育、保护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支持家庭赡养老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承担赡养老人责任意识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老年妇女家庭生活质量不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促进家庭成员践行社会主义核心价值观。加强教育引导、舆论宣传、文化熏陶、实践养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尊老爱幼、男女平等、夫妻和睦、勤俭持家、亲子平等、邻里团结等家庭美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弘扬中华民族优秀传统家风、革命前辈红色家风、践行社会主义核心价值观的现代家风</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营造平等、文明和谐、稳定的家庭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共建共享的家庭追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和家庭成员自觉把家庭梦融入中国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探索出台促进男女平等和妇女全面发展的家庭政策。推动将</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周岁以下婴幼儿照护服务费用纳入个人所得税专项附加扣除、住房等方面支持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减轻家庭生育、养育、教育负担。完善幼儿养育、青少年发展、老人赡养、病残照料等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支持完善家庭基本功能、促进男女平等和妇女全面发展的家庭政策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家庭发展能力。完善产假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岁以下婴幼儿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大力发展家庭公共服务。发展普惠托育服务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综合运用土地、住房、财政、金融、人才等支持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扩大托育服务供给。加快完善养老、家政等服务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婚姻家庭辅导服务、家庭教育指导服务普惠享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面向家庭的公共服务水平。通过政府购买服务等形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社会力量开展家庭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家庭日益增长的个性化、多元化需求。重点为经济困难、住房困难、临时遭遇困难家庭和残疾人家庭等提供支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对计划生育特殊家庭的帮扶保障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退役军人家庭的支持和保障。城市社区综合服务设施实现全覆盖。加强社区托育服务设施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社区养老托育、家政物业等服务网络。发展数字家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千千万万家庭的好家风支撑起全社会的好风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鼓励支持妇女在家庭生活中发挥独特作用。深化实施“家家幸福安康工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妇女带领家庭成员积极参与文明家庭、五好家庭、最美家庭等群众性精神文明建设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绿色家庭创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健康素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践行绿色、低碳、循环、可持续的生活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成勤俭节约的好习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反对、制止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促进婚姻家庭关系健康发展。面向家庭开展有关法律法规政策宣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男女平等观念在婚姻家庭关系建设中落实落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倡导夫妻平等参与家庭事务决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反对任何形式的家庭暴力。开展恋爱、婚姻家庭观念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适龄男女青年婚恋交友、组建家庭搭建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婚姻登记、婚育健康宣传教育、婚姻家庭关系辅导等“一站式”服务。广泛开展生育政策宣传。推进移风易俗</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各民族妇女的婚姻自由</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抵制早婚早育、高价彩礼等现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选树宣传婚事新办典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强婚姻家庭纠纷预防化解工作。健全婚姻家庭纠纷预防化解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综治中心和网格化服务管理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衔接联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婚姻家庭纠纷预测预防预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纠纷排查调处制度。探索离婚冷静期内对当事人开展婚姻危机干预的有效方法和措施。实现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婚姻家庭纠纷人民调解委员会全覆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婚姻家庭纠纷人民调解员队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搭建“互联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纠纷预防化解工作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社会力量参与</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供多元便捷服务。落实家事审判制度改革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诉调对接平台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促进男女平等分担家务。倡导夫妻在家务劳动中分工配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同承担照料陪伴子女老人、教育子女、料理家务等家庭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缩小两性家务劳动时间差距。促进照料、保洁、烹饪等家务劳动社会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持续推动家政服务业提质扩容增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展婴幼儿照护服务和失能失智老年人长期照护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家庭照护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研发家务劳动便利化产品。督促用人单位落实探亲假、职工带薪休假、配偶陪产假等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用人单位实施灵活休假和弹性工作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造生育友好的工作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增强父母共同承担家庭教育责任的意识和能力。促进父母共同落实家庭教育主体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造有利于未成年子女健康成长和发展的家庭环境。开展宣传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父母树立科学家庭教育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摒弃“重智轻德”等观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掌握科学知识和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重言传身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关注未成年子女身心健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家庭科学育儿能力。鼓励父母加强亲子交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提高老年妇女的家庭生活质量。倡导养老、孝老、敬老的家庭美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家庭履行赡养老人的主体责任。鼓励子女与老年人共同生活或就近居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长期照护失能或半失能老年人的家庭成员提供“喘息服务”，督促用人单位保障赡养义务人的探亲休假权利。建立完善社区老年人关爱服务机制。发展银发经济</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智慧健康养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环境。弘扬男女平等、促进妇女全面发展的社会环境逐步形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人居环境持续改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积极参与友好型环境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特殊利益受到关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构建性别平等的社会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社会的性别平等意识不断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文化与传媒领域的性别平等评估和监管机制不断健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升妇女科学运用媒介的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的媒介素养全面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利用信息技术参与新时代经济社会高质量发展的能力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引导妇女参与生态文明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的生态文明意识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践行绿色发展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减少环境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环境污染得到有效防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自来水普及率达到</w:t>
      </w:r>
      <w:r>
        <w:rPr>
          <w:rFonts w:eastAsia="方正仿宋_GBK" w:cs="方正仿宋_GBK" w:ascii="方正仿宋_GBK" w:hAnsi="方正仿宋_GBK"/>
          <w:kern w:val="0"/>
          <w:sz w:val="32"/>
          <w:szCs w:val="32"/>
          <w:lang w:val="en-US" w:eastAsia="zh-CN" w:bidi="ar"/>
        </w:rPr>
        <w:t>96%</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集中供水率和供水保证率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集中式饮用水水源质量不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厕所革命”充分关切妇女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卫生厕所普及率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镇公共厕所男女厕位比例与实际需求相适应。</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应对突发事件充分关注妇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应对突发事件能力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在突发事件中作用得到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在突发事件中的特殊需求得到满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强妇女事务交流合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事务对外交流合作更加广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鹤岗市在对外妇女事务中的影响力全面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开展以男女平等为核心的先进性别文化宣传教育。将构建先进性别文化纳入繁荣社会主义先进文化制度体系。大力宣传新时代妇女在社会生活和家庭生活中的独特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加强文化与传媒领域的性别平等培训、评估和监管。开展对文化传媒工作者的性别平等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文化与传媒领域性别平等传播能力。加强对公共文化产品和传媒涉及性别平等内容的监测和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吸纳性别专家参与相关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网络媒体、影视产品、公共出版物等中出现的歧视贬抑妇女、侮辱妇女人格尊严、物化妇女形象等不良现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网络名人和公众账号传播行为。探索建立违规行为警示记录系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促进妇女共建共享精神文明创建和城乡人居环境改善成果。丰富优质文化产品和公共文化服务供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妇女精神文化需求。鼓励妇女积极参与城市文明建设。引导妇女在文明单位创建中爱岗敬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争做文明职工。促进妇女参与文明村镇创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主动参与农村人居环境整治提升、农村文化发展、文明乡风培育和乡村社会治理。推进城乡公共文化服务体系一体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新实施文化惠民工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惠及城乡妇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引导妇女提高媒介素养。开展面向妇女的媒介素养培训和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妇女网络素养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妇女对媒介信息选择、判断和有效利用的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妇女网络安全意识和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性别数字鸿沟。加强学生网络素养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女生合理安全使用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自我保护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防止网络沉迷。重点帮助老年妇女、困难妇女和残疾妇女群体掌握网络基本知识技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充分发挥妇女在生态文明建设中的重要作用。广泛开展生态文化宣传教育和实践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树立生态文明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环境科学素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掌握环境科学知识。鼓励妇女引领绿色生产生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成节约适度、绿色低碳、文明健康的生活方式和消费模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反对、制止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持续改善妇女生活的环境质量。加强生态环境监测和健康监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环境污染因素影响研究。推进城乡生活环境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快推进城镇污水管网改造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发利用清洁能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行生活垃圾分类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为城乡妇女享有安全饮水提供保障。引导妇女积极参与水源保护。推进城市集中式饮用水水源地规范化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水源保护和水质监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守护饮水安全命脉。加强水利基础设施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农村供水保障工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水资源优化配置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加强符合妇女需求的卫生厕所建设。推进城镇公共厕所改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落实城镇公共厕所设计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新建、改建城市公厕适当提高女性厕位比例。深入推进农村厕所革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卫生厕所普及率和实际利用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适宜北方地区的农村室内水冲式厕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在突发事件应对中关切妇女特别是孕期、哺乳期妇女及困难妇女群体的特殊需求。在突发事件应急体系建设、预防和应急处置机制建设、相关应急预案和规划制订中统筹考虑妇女特殊需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先保障女性卫生用品、孕产妇用品和重要医用物资供给。面向妇女开展突发事件预防应对知识和自救互救技能指导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积极促进妇女事务对外交流与合作。促进妇女发展交流互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讲好鹤岗妇女发展故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鹤岗妇女事业发展成就。推动发展妇女民间外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持续打造鹤岗妇女人文交流品牌。支持和引导妇女投身“一带一路”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推动构建人类命运共同体发挥重要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发挥妇联组织在营造男女平等和妇女全面发展环境中的积极作用。健全完善引领服务联系妇女的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桥梁纽带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凝聚妇女人心。联合主流媒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妇联全媒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力宣传习近平总书记关于妇女和妇女工作的重要论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马克思主义妇女观和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妇女“半边天”作用。加强妇女舆情尤其是网络舆情监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错误观点言论及时发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协调督促处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正面引导舆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八</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与法律。全面贯彻落实男女平等宪法原则、基本国策和保障妇女合法权益的地方性法规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落实地方性法规政策性别平等评估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地方性政策性别平等评估机制，重点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政策性别平等评估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地方性政策性别平等评估机制得到有效运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升妇女的法治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尊法学法守法用法的意识和能力不断增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在法治鹤岗建设中的作用充分发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预防和制止针对妇女任何形式的家庭暴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区网格化家庭暴力重点监控机制建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暴力发现、报告、处置机制进一步完善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暴力案件得到及时受理和定期跟踪回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预防和制止针对妇女的性骚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防性骚扰的法治意识显著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针对妇女的性骚扰得到有效遏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严厉打击侵害妇女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拐卖妇女、性侵害妇女等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利用网络对妇女实施的违法犯罪行为得到依法严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保障妇女在婚姻家庭中的财产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平等享有家庭关系中的财产所有权、继承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保障妇女平等获得公共法律服务和司法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妇女依法获得公共法律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遭受侵害的特殊困难妇女按规定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推进男女平等宪法原则和基本国策贯彻落实到法治鹤岗建设全过程。认真贯彻落实维护妇女合法权益的法律法规。加大民法典、妇女权益保障法等法律法规的实施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执法检查和督查督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侵害妇女权益案件得到公平公正处理。探索开展妇女权益保障领域的公益诉讼。将保障妇女权益相关内容纳入基层社会治理、法治队伍建设、全民普法规划和群众性法治文化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全社会的男女平等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加强法规政策性别平等评估工作。建立健全法规政策性别平等评估机制和重点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政策性别平等评估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明确评估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评估流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细化评估指标。加强法规政策制定前研判、决策中贯彻、实施后评估的制度化建设。开展性别平等评估相关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专业化队伍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加强妇女法治意识和能力建设。深入开展民法典等专项普法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面向妇女提供法律咨询等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妇女自觉学习宪法和法律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法治观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成办事依法、遇事找法、解决问题用法、化解矛盾靠法的法治思维和行为习惯。鼓励妇女多途径参与司法和普法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加大反家庭暴力法的实施力度。推动落实反家庭暴力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健全预防和制止家庭暴力多部门合作机制。加强宣传教育和预防排查。完善落实家庭暴力发现、报告、处置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相关主体强制报告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履行强制报告义务。加大接处警工作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反家庭暴力业务培训和家庭暴力警情、出具告诫书情况等统计工作。对构成犯罪的家庭暴力加害人依法追究刑事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从严处理重大恶性案件。健全人身安全保护令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宣传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知晓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辟或完善“绿色通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签发人身安全保护令。加强紧急庇护场所管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庇护服务水平。加强对家庭暴力受害妇女的心理抚慰和生活救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其身心康复。加强对加害人的教育警示、心理辅导和行为矫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预防和制止针对妇女的性骚扰。认真落实防制性骚扰相关法律法规。多形式多渠道传播防止性骚扰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妇女防范和制止性骚扰的意识和能力。建立健全预防和制止性骚扰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联防联控</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典型案例示范指引作用。预防和制止公共场所和工作、学习等场所的性骚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机关、企事业、学校等单位建立相关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坚决打击拐卖妇女犯罪。完善落实集预防、打击、救助、安置、康复于一体的反拐工作长效机制。坚持预防为主、防治结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全社会的反拐意识以及妇女的防范意识和能力。深入实施反对拐卖人口行动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打击拐卖妇女犯罪团伙。整治“买方市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解救被拐妇女并帮助其正常融入社会。打击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大对组织、强迫、引诱、容留、介绍卖淫等犯罪行为的打击力度。加强网络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利用大数据完善违法信息过滤、举报等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厉打击利用网络组织、强迫、引诱、容留、介绍妇女卖淫。依法加大对强迫、引诱幼女和智力残疾妇女卖淫的打击力度。加强社会治安综合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常态化整治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有效控制和严厉惩处强奸、猥亵、侮辱妇女特别是女童和智力、精神残疾妇女的违法犯罪行为。加强防性侵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尤其是女童的防性侵意识和能力。建立完善重点人群和家庭关爱服务机制、侵权案件发现报告机制、多部门联防联动机制和侵权案件推进工作督查制度。建立完善立案侦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全面、一次性收集固定证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避免受害妇女遭受“二次伤害”。建立性侵害违法犯罪人员信息查询系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和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保障妇女免遭利用网络实施违法犯罪行为的侵害。加强网络信息内容生态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网络淫秽色情信息的监管和查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打击网络信息服务平台的生产者和使用者对妇女实施猥亵、侮辱、诽谤、性骚扰、散布谣言、侵犯隐私等违法犯罪行为。加强对网络平台的规范管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护妇女个人信息安全。依法惩治利用网络非法收集、使用、加工、传输、买卖、提供或者公开妇女个人信息的违法犯罪行为。提高妇女防范电信网络诈骗的意识和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认定和分割夫妻共同财产以及认定和清偿夫妻共同债务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保障妇女合法权益。离婚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依法获得土地、房屋、股份等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负担较多家庭义务的妇女获得家务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为妇女提供优质高效的公共法律服务。推进公共法律服务实体、网络和热线三大平台融合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妇女特别是低收入妇女、老年妇女、残疾妇女、单亲困难母亲等提供覆盖城乡、便捷高效、均等普惠的公共法律服务。落实法律法规对妇女申请法律援助的相关规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在刑事、民事、行政案件中享有诉讼代理和维权指导服务。加强维护妇女合法权益的法律援助类社会组织和律师、基层法律服务工作者队伍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保障妇女依法获得司法救助。为经济困难或因其他特殊情况需要司法救助的妇女提供救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规定实行诉讼费缓交或减免。建立和完善刑事被害人救助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因受犯罪侵害而陷入生活困境的妇女实行救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受害妇女的基本生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发挥妇联组织代表和维护妇女合法权益的职能作用。支持妇联组织健全联合约谈、联席会议、信息通报、调研督查、发布案例等工作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保障妇女权益法规政策的制定实施。加强“</w:t>
      </w:r>
      <w:r>
        <w:rPr>
          <w:rFonts w:eastAsia="方正仿宋_GBK" w:cs="方正仿宋_GBK" w:ascii="方正仿宋_GBK" w:hAnsi="方正仿宋_GBK"/>
          <w:kern w:val="0"/>
          <w:sz w:val="32"/>
          <w:szCs w:val="32"/>
          <w:lang w:val="en-US" w:eastAsia="zh-CN" w:bidi="ar"/>
        </w:rPr>
        <w:t>12338”</w:t>
      </w:r>
      <w:r>
        <w:rPr>
          <w:rFonts w:ascii="方正仿宋_GBK" w:hAnsi="方正仿宋_GBK" w:cs="方正仿宋_GBK" w:eastAsia="方正仿宋_GBK"/>
          <w:kern w:val="0"/>
          <w:sz w:val="32"/>
          <w:szCs w:val="32"/>
          <w:lang w:val="en-US" w:eastAsia="zh-CN" w:bidi="ar"/>
        </w:rPr>
        <w:t>妇女维权热线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畅通妇女有序表达诉求的渠道。及时发现报告侵权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建议查处性别歧视事件或协助办理侵害妇女权益案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配合打击侵害妇女合法权益的违法犯罪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党的全面领导。坚持以习近平新时代中国特色社会主义思想为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人民为中心的发展思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走中国特色社会主义妇女发展道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把党的领导贯穿于规划组织实施全过程。贯彻党中央和省、市委关于妇女事业发展的决策部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完善促进男女平等和妇女全面发展的制度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规划实施责任。完善落实党委领导、政府主责、妇儿工委协调、多部门合作、全社会参与的规划实施工作机制。各级人民政府负责规划实施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负责组织、协调、指导、督促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办公室负责具体工作。有关部门、相关机构和人民团体结合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承担规划相关目标任务落实工作。在制定政策、编制规划、部署工作时贯彻落实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保障妇女合法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妇女全面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规划与国民经济和社会发展规划的衔接。在经济社会发展总体规划及相关专项规划中贯彻落实男女平等基本国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实施以及妇女事业发展纳入经济社会发展总体规划及相关专项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经济社会发展总体规划部署要求推进规划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妇女事业发展与全市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地方妇女发展规划和部门实施方案。县（区）级人民政府依据《中国妇女发展纲要》〔国发（</w:t>
      </w:r>
      <w:r>
        <w:rPr>
          <w:rFonts w:eastAsia="方正仿宋_GBK" w:cs="方正仿宋_GBK" w:ascii="方正仿宋_GBK" w:hAnsi="方正仿宋_GBK"/>
          <w:kern w:val="0"/>
          <w:sz w:val="32"/>
          <w:szCs w:val="32"/>
          <w:lang w:val="en-US" w:eastAsia="zh-CN" w:bidi="ar"/>
        </w:rPr>
        <w:t>2021</w:t>
      </w:r>
      <w:r>
        <w:rPr>
          <w:rFonts w:ascii="方正仿宋_GBK" w:hAnsi="方正仿宋_GBK" w:cs="方正仿宋_GBK" w:eastAsia="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6</w:t>
      </w:r>
      <w:r>
        <w:rPr>
          <w:rFonts w:ascii="方正仿宋_GBK" w:hAnsi="方正仿宋_GBK" w:cs="方正仿宋_GBK" w:eastAsia="方正仿宋_GBK"/>
          <w:kern w:val="0"/>
          <w:sz w:val="32"/>
          <w:szCs w:val="32"/>
          <w:lang w:val="en-US" w:eastAsia="zh-CN" w:bidi="ar"/>
        </w:rPr>
        <w:t>号〕以及上一级妇女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实际制定本级妇女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划颁布后</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个月内报送上一级妇儿工委办公室。承担规划目标任务的有关部门、相关机构和人民团体结合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照任务分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实施规划的工作制度机制。健全目标管理责任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实施纳入政府议事日程和考核内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目标分解到责任单位并纳入目标管理和考核内容。健全督导检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对规划实施情况开展督查。健全报告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责任单位每年向同级妇儿工委报告规划实施情况和下一年工作安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下级妇儿工委每年向上级妇儿工委报告本地区规划实施情况和下一年工作安排。健全议事协调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召开妇女儿童工作会议、妇儿工委全体会议、联络员会议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交流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研究解决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部署工作任务。健全规划实施示范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示范单位以点带面示范带动作用。健全表彰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妇女发展经费支持。各级人民政府将实施规划所需工作经费纳入财政预算</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妇女事业和经济社会同步发展。重点支持革命老区、民族地区、农村地区、边远地区妇女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特殊困难妇女群体发展。动员社会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多渠道筹集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同发展妇女事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和创新实施规划的有效做法。贯彻新发展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问题导向、目标导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促进妇女发展的法规政策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妇女合法权益保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促进妇女发展的民生项目。通过分类指导、示范先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推广好做法好经验。通过政府购买服务等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社会力量推进规划实施的作用。开展对外交流合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交流互鉴经验做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讲好鹤岗妇女发展故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八</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规划实施能力建设。将习近平总书记关于妇女和妇女工作的重要论述以及男女平等基本国策有关内容、相关法律法规政策纳入各级干部学习内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实施规划所需知识纳入培训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举办多层次、多形式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政府有关部门、相关机构和人员实施规划的责任意识和能力。以政治建设为统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各级妇儿工委及其办公室能力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机构职能优化高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更好履职尽责提供必要的人力物力财力支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九</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规划宣传力度。大力宣传习近平总书记关于妇女和妇女工作的重要论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在党的坚强领导下妇女事业发展的成就</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男女平等基本国策和保障妇女合法权益、促进妇女发展的法律法规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规划内容和规划实施的经验、成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妇女发展调查研究。充分发挥各级妇儿工委及其办公室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妇女发展专家队伍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高校、研究机构、社会组织等建设妇女发展研究基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专业研究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广泛深入开展理论与实践研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社会各界广泛参与规划实施。鼓励企事业单位、社会组织、慈善机构和公益人士参与保障妇女合法权益、促进妇女发展等工作。鼓励妇女参与规划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监测评估制度建设。对规划实施情况进行年度监测、中期评估、终期评估。落实并逐步完善性别统计监测方案。各级统计部门牵头组织开展年度监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成员单位、有关部门、相关机构向同级统计部门报送年度监测数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收集、分析反映妇女发展状况的相关数据和信息。各级妇儿工委组织开展中期和终期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成员单位、有关部门、相关机构向同级妇儿工委提交中期和终期评估报告。通过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了解掌握规划实施进展和妇女发展状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系统分析评价规划目标完成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评判规划策略措施的实施效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经验做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找出突出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测发展趋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监测评估工作组织领导。各级妇儿工委设立监测评估领导小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由同级妇儿工委及相关部门负责同志组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监测评估工作的组织领导、监测评估方案的审批、监测评估报告的审核等。领导小组下设监测组和评估组。监测组由各级统计部门牵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相关部门负责规划实施情况统计监测的人员参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监测工作的组织、指导和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监测方案和指标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收集、分析数据信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向同级妇儿工委提交年度、中期和终期监测报告。监测组成员负责统筹协调本部门规划实施监测、分析、数据上报、分性别分年龄指标完善等工作。评估组由各级妇儿工委办公室牵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相关部门负责规划实施的人员参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评估工作的组织、指导和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评估方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组织开展评估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向同级妇儿工委提交中期和终期评估报告。评估组成员负责统筹协调本部门规划实施自我评估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加妇儿工委组织的评估工作。支持评估组相关部门就妇女保护与发展中的突出问题开展专项调查、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分性别统计监测工作。规范和完善妇女发展统计监测指标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根据需要调整扩充妇女发展统计指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纳入部门常规统计以及统计调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部门分性别统计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分性别统计监测制度化建设。市、县级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监测评估工作能力和水平。加强监测评估工作培训和部门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监测数据收集渠道、报送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数据质量。运用互联网和大数据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丰富妇女发展和分性别统计信息。科学设计监测评估方案和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效利用监测评估成果。发挥监测评估结果服务决策的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向同级人民政府及相关部门报送监测评估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决策提供依据。建立监测评估报告交流、反馈和发布机制。加强对监测评估结果的研判和运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预计完成困难、波动较大的监测指标及时预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评估发现的突出问题和薄弱环节及时提出对策建议。运用监测评估结果指导下一阶段规划实施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规划实施的常态化监测、动态化预警、精准化干预、高质量推进。</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02:00Z</dcterms:created>
  <dc:creator>uos</dc:creator>
  <dc:description/>
  <dc:language>en-US</dc:language>
  <cp:lastModifiedBy>uos</cp:lastModifiedBy>
  <dcterms:modified xsi:type="dcterms:W3CDTF">2024-01-17T16: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