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为深入学习贯彻习近平总书记关于党的自我革命的战略思想，贯彻落实全省、市领导干部警示教育大会精神，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日上午，市城市管理综合执法局组织召开了警示教育专题会议，全局副处级以上领导干部、局属各单位主要负责同志、局机关副科级以上干部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4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余人参加会议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会上，与会人员集中观看警示教育专题片《歧途》，通报了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上半年全局违法违纪案件情况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会议强调，全局党员干部要清醒认识全面从严治党总体形势，将解决思想问题与推进实际工作、解决当前问题与推动长远发展有机结合，坚持不懈地打好正风肃纪、能力作风攻坚战、持久战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会议要求，一是坚持以案为鉴、筑牢拒腐防变的思想道德防线。全局党员干部、年轻干部要从案例中深刻汲取教训，引以为戒，常修为政之德、常怀律己之心、常思贪欲之害，树牢宗旨意识，严守纪律规矩，保持优良作风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二是坚持问题导向，持续完善党风廉政建设长效机制。要聚焦政治生态建设成效考核中反馈的问题和机关“能力作风建设年”活动部署，制定既管当前、又管长远的重要举措，以长效机制的建立推动党风廉政建设的成效转化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　　三是坚持严的主基调，纵深推进党风廉政建设工作。全局各级党组织要切实履行好全面从严治党主体责任，坚决把主体责任扛在肩上，进一步强化责任担当，充分运用“四个体系”工作机制推动党风廉政建设工作走深走实，取得新成效。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br/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7:00Z</dcterms:created>
  <dc:creator>ht-706</dc:creator>
  <dc:description/>
  <dc:language>en-US</dc:language>
  <cp:lastModifiedBy>ht-706</cp:lastModifiedBy>
  <dcterms:modified xsi:type="dcterms:W3CDTF">2024-02-07T14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