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Web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鹤岗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工业和信息化局</w:t>
      </w:r>
    </w:p>
    <w:p>
      <w:pPr>
        <w:pStyle w:val="NormalWeb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</w:t>
      </w:r>
      <w:bookmarkStart w:id="0" w:name="_GoBack"/>
      <w:bookmarkEnd w:id="0"/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告</w:t>
      </w:r>
    </w:p>
    <w:p>
      <w:pPr>
        <w:pStyle w:val="NormalWeb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按照《中华人民共和国政府信息公开条例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及鹤岗市人民政府有关工作通知要求，编制鹤岗市工信局政府信息公开工作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年度报告。</w:t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主动公开工作信息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鹤岗市政府网站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要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了鹤岗市工信局工作职责、科室设置及职能、联系方式等信息，公开了预决算信息；二是在“鹤岗市工信局”微信公众号发布我局工作信息，围绕重点工作自编工作信息予以发布，一年来共发布工作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规范性文件、工作通知、公示合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三是做好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业信息发布工作，通过各级政府网站、微信公众号及上级行业主管部门网站、微信公众号精选行业工作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在“鹤岗市工信局”微信公众号转载发布。</w:t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严格信息发布管理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订了《市工信局微信公众号信息发布审核制度》及《市工信局微信公众号、微信工作群工作规范》，完善信息发布程序，确保信息发布合规、有序。</w:t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丰富信息发布形式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利用中小企业信息发布平台拓宽信息发布渠道，一年来通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中小企业黑龙江网鹤岗分网、“企无忧”手机服务网、微信工作群累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发布工作动态、政策法规及惠企政策、通知公告、企业招聘、银行融资产品、名优企业、免费网课培训等信息累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9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余条。</w:t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落实监督保障机制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订三级审核制度，落实信息发布前对内容的分级审核，严格发布前的审批程序，确保对信息发布的有效监督。</w:t>
      </w:r>
    </w:p>
    <w:p>
      <w:pPr>
        <w:pStyle w:val="NormalWeb"/>
        <w:widowControl/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3220"/>
        <w:gridCol w:w="688"/>
        <w:gridCol w:w="688"/>
        <w:gridCol w:w="689"/>
        <w:gridCol w:w="688"/>
        <w:gridCol w:w="687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widowControl/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47"/>
        <w:gridCol w:w="649"/>
        <w:gridCol w:w="650"/>
        <w:gridCol w:w="649"/>
        <w:gridCol w:w="648"/>
        <w:gridCol w:w="650"/>
        <w:gridCol w:w="650"/>
        <w:gridCol w:w="651"/>
        <w:gridCol w:w="651"/>
        <w:gridCol w:w="651"/>
        <w:gridCol w:w="650"/>
        <w:gridCol w:w="651"/>
        <w:gridCol w:w="652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Web"/>
        <w:widowControl/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Web"/>
        <w:widowControl/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结一年来的政府信息公开工作，存在的主要问题一是工作信息公开的内容还不够全面，二是自编工作信息的质量还有待提高，三是相关工作人员的素质还需进一步加强。</w:t>
      </w:r>
    </w:p>
    <w:p>
      <w:pPr>
        <w:pStyle w:val="NormalWeb"/>
        <w:widowControl/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针对上述问题，我局主要做好工作信息稿件的落实工作，围绕主战线工作做好信息主动公开及宣传工作。严格自编信息的审核校对，提高自编稿件的质量。加强学习，提高工作人员素质，丰富信息发布形式。</w:t>
      </w:r>
    </w:p>
    <w:p>
      <w:pPr>
        <w:pStyle w:val="NormalWeb"/>
        <w:widowControl/>
        <w:pBdr/>
        <w:shd w:val="clear" w:color="auto" w:fill="FFFFFF"/>
        <w:bidi w:val="0"/>
        <w:snapToGrid w:val="true"/>
        <w:spacing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widowControl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无</w:t>
      </w:r>
    </w:p>
    <w:p>
      <w:pPr>
        <w:pStyle w:val="Normal"/>
        <w:widowControl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true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鹤岗市工业和信息化局</w:t>
      </w:r>
    </w:p>
    <w:p>
      <w:pPr>
        <w:pStyle w:val="Normal"/>
        <w:widowControl w:val="fals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36:00Z</dcterms:created>
  <dc:creator>greatwall</dc:creator>
  <dc:description/>
  <dc:language>en-US</dc:language>
  <cp:lastModifiedBy>Administrator</cp:lastModifiedBy>
  <dcterms:modified xsi:type="dcterms:W3CDTF">2022-01-28T02:22:46Z</dcterms:modified>
  <cp:revision>0</cp:revision>
  <dc:subject/>
  <dc:title>鹤岗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