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true"/>
        <w:spacing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向阳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报告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人民政府根据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政府信息公开工作报告公布如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内容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总体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收到和处理政府信息公开申请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因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起行政诉讼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的主要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改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情况、其他需要报告的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widowControl w:val="false"/>
        <w:shd w:val="solid" w:color="FFFFFF" w:fill="auto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向阳区高度重视政务公开工作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深入贯彻黑龙江省人民政府办公厅《关于印发黑龙江省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年政务公开工作实施方案的通知》（黑政办发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精神，提升工作水平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公开制度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深化公开内容，聚焦群众需求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拓宽公开渠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规范公开流程，扎实推进政府信息公开的各项工作，切实保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人民群众的知情权、参与权、表达权和监督权。围绕《鹤岗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要点》，深化政务公开，加强政策解读，扩大公众参与，回应社会关切，发挥媒体作用，助力建设法治政府与服务型政府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坚持以人民为中心深化政务公开。紧紧围绕经济社会发展和人民群众关注关切，以公开促落实，以公开促规范，以公开促服务。严格按照政务信息形成或更新的要求，及时公开重点信息、及时更新政务信息、及时解读相关信息。真正让政务公开服务广大群众、改造营商环境、促进政府转型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推进互联网协议第六版部署，加强网站建设，认真贯彻落实《推进互联网协议第六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IPv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规模部署行动计划》，在市政府相关部门的指导下第一时间完成政府网站云解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IPv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转换相关服务，网站首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IPv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紧跟工作需要，科学合理安排公开内容，增设疫情防控专栏，全力参与抗击疫情，及时发布疫情防控、疫苗接种、政策支持、预防常识等权威信息，为公众提供有效服务，助力疫情防控，推动复工复产。同时，围绕党史学习教育深化为群众办实事的重要工作，积极推进网上办事，让群众少跑路，减少人群聚集，降低传染风险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widowControl/>
        <w:bidi w:val="0"/>
        <w:snapToGrid w:val="tru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发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7"/>
        <w:gridCol w:w="1816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napToGrid w:val="tru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napToGrid w:val="true"/>
              <w:spacing w:beforeAutospacing="0" w:before="0" w:afterAutospacing="0" w:after="0"/>
              <w:ind w:left="42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向阳区人民政府高度重视政务信息公开工作，狠抓落实，取得了一定成效，但是也存在一定的问题和不足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是政务信息公开防范风险意识有待提高，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站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知识学习不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系统不够完善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是对照信息公开工作的新任务、新要求，线下政务信息发布组织机构和相关制度不完善。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shd w:val="clear" w:color="070000" w:fill="FFFFFF"/>
        <w:bidi w:val="0"/>
        <w:snapToGrid w:val="true"/>
        <w:spacing w:lineRule="exact" w:line="560" w:beforeAutospacing="0" w:before="0" w:afterAutospacing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向阳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民政府将按照市政府全面推进政务公开工作的部署要求，结合单位实际，针对现有问题，进一步加强和改进政府信息公开工作。</w:t>
      </w:r>
    </w:p>
    <w:p>
      <w:pPr>
        <w:pStyle w:val="Normal"/>
        <w:widowControl/>
        <w:pBdr/>
        <w:shd w:val="clear" w:color="06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>
          <w:rFonts w:ascii="仿宋_GB2312" w:hAnsi="仿宋_GB2312" w:eastAsia="仿宋_GB2312" w:cs="仿宋_GB2312"/>
          <w:color w:val="444444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是加强和改进向阳网站建设，加大网络安全工作经费投入，建立安全防护系统。将网络安全知识纳入区委办和宣传部等相关部门学习内容，逐步加强对网络安全知识的学习理解，培养防范风险意识。定期进行网络安全知识学习，逐步提高政务信息工作者的政治素质、业务能力和理论水平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是建立和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线上、线下政务信息发布组织机构和相关制度，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完善政务信息公开工作制度，狠抓制度的执行和落实，促进政务信息工作走上制度化、规范化。明确网站管理分工，进一步完善网站模块管理，形成密切协作的工作体系，促进政务公开信息资源共享。</w:t>
      </w:r>
    </w:p>
    <w:p>
      <w:pPr>
        <w:pStyle w:val="Normal"/>
        <w:widowControl/>
        <w:pBdr/>
        <w:shd w:val="clear" w:color="06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是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政务信息公开发布三级审批制度，严格审核信息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严格按照信息公开等有关工作规定发布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及时公开重点信息、及时更新政务信息、及时解读相关信息。建立信息发布备案表，以便后续工作开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加强与上级指导部门的沟通，严格按照指导部门的要求，认真落实和改进政务信息公开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cp:lastPrinted>2022-01-24T05:48:00Z</cp:lastPrinted>
  <dcterms:modified xsi:type="dcterms:W3CDTF">2022-01-28T03:22:23Z</dcterms:modified>
  <cp:revision>0</cp:revision>
  <dc:subject/>
  <dc:title>向阳区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A71524744658BAC8C6193577F8BE</vt:lpwstr>
  </property>
  <property fmtid="{D5CDD505-2E9C-101B-9397-08002B2CF9AE}" pid="3" name="KSOProductBuildVer">
    <vt:lpwstr>2052-9.1.0.4337</vt:lpwstr>
  </property>
</Properties>
</file>