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萝北县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人民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政务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中华人民共和国政府信息公开条例》（以下简称《条例》）、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政府信息公开工作年度报告编发指南（参考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》要求，现公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萝北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民政府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政府信息公开工作年报，报告中所列数据的统计期限自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认真贯彻落实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省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有关政务公开工作部署，结合《中华人民共和国政府信息公开条例》，按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龙江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民政府办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厅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关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印发黑龙江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务公开工作实施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方案的通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》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办发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要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紧扣政府中心工作和人民群众关切，坚持以人民为中心的发展思想，以提升政务公开工作质量为主线，以建设法治政府为目标，以人民群众满意度为衡量标准，持续推进决策、执行、管理、服务、结果公开，及时做好政策解读、热点回应、公众参与等工作，较好地发挥了政务公开对人民群众生产、生活和经济社会活动的服务作用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动公开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务公开进一步深化，法定主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开工作有序开展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重点领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信息公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深度和广度明显提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其他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领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信息公开全面展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全年累计公开信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5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信息指南公开方面。主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完善公开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政府信息公开查阅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机构信息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统一更新全县各单位机构职能信息及政府信息公开指南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66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条。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二是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规划主动公开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方面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指导县直各部门公开“十四五”国民经济和发展规划、国土空间规划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专项规划和和区域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划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3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做好历史规划的归集整理和主动公开工作。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三是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财政信息公开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方面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扩大预决算公开范围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公开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所属单位预算、决算和财政资金直达基层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息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共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17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四是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重点工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开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方面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全年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开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养老服务、促进就业、环境保护、公共卫生、安全生产、食品药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等方面的政策文件、工作进展、监督检查等信息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192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五是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发布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策解读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方面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扎实做好“六稳”工作、全面落实“六保”任务为重点，及时发布权威信息，开展深入解读，对全县规范性文件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十四五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规划和专项规划采用图解等方式开展全面解读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解读率达到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六是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增强互动回应方面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扩大公众参与在政府门户网站建立专栏公开征集重大草案意见、征集意见的数量、主要内容及采纳情况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（二）</w:t>
      </w:r>
      <w:r>
        <w:rPr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依申请公开</w:t>
      </w:r>
      <w:r>
        <w:rPr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县共收到政府信息公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现已全部办结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严格信息发布审核制度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结合实际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制定《萝北县政务信息发布工作制度》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门户网站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政务新媒体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常监管，由专人管理负责，确保全县政府信息公开的真实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准确。全年无因信息内容不当和网络安全事件等引发负面舆情情况发生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（四）政府信息公开平台建设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国办公开办函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文件要求，在县政府门户网站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其他政府信息栏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专栏增设了涉农补贴、公共文化服务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社会救助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等栏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及时准确发布本级政府、部门、乡镇政府应当主动公开的政府信息内容，做到应公开尽公开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（五）监督保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结合国办第三方评估工作以及市办对县区工作考核要求，围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工作要点，开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自查及“回头看”行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将政务公开工作纳入全县目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核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对工作执行不到位、应公开未公开的部门单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严肃处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政府信息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/>
              <w:t>1703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/>
              <w:t>71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/>
              <w:t>3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205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7"/>
        <w:gridCol w:w="693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1</w:t>
            </w:r>
          </w:p>
        </w:tc>
      </w:tr>
      <w:tr>
        <w:trPr>
          <w:trHeight w:val="895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2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Calibri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lang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2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Calibri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Calibri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5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10</w:t>
            </w:r>
          </w:p>
        </w:tc>
      </w:tr>
      <w:tr>
        <w:trPr/>
        <w:tc>
          <w:tcPr>
            <w:tcW w:w="49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0"/>
                <w:lang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（一）存在问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一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政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信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公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内容深度和广度不够。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政务新媒体管理缺乏有效抓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（二）改进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right="0" w:firstLine="80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一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提高公开质量标准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丰富发布内容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做到依法依规、全面详尽，保障百姓知悉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二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加快制度建设，强化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对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政务新媒体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监督管理，确保政务新媒体运营依法合规、内容真实准确，保障百姓公开需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做好更新保障和建设质量，确保全县政务新媒体健康有序发展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需要报告的事项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年度没有收取政府信息公开处理费。萝北县人民政府网站链接地址为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http://www.luobei.gov.cn/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，如需了解更多政府信息，请登录查询。</w:t>
        </w:r>
      </w:hyperlink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萝北县人民政府办公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obei.gov.cn/&#65292;&#22914;&#38656;&#20102;&#35299;&#26356;&#22810;&#25919;&#24220;&#20449;&#24687;&#65292;&#35831;&#30331;&#24405;&#26597;&#35810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3:00Z</dcterms:created>
  <dc:creator>Administrator</dc:creator>
  <dc:description/>
  <dc:language>en-US</dc:language>
  <cp:lastModifiedBy>ht-706</cp:lastModifiedBy>
  <cp:lastPrinted>2022-01-11T07:13:00Z</cp:lastPrinted>
  <dcterms:modified xsi:type="dcterms:W3CDTF">2024-11-13T16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4ADD8DB6E4BF1A63EC154672001D5</vt:lpwstr>
  </property>
  <property fmtid="{D5CDD505-2E9C-101B-9397-08002B2CF9AE}" pid="3" name="KSOProductBuildVer">
    <vt:lpwstr>2052-11.8.2.10125</vt:lpwstr>
  </property>
</Properties>
</file>