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黑体" w:hAnsi="黑体" w:eastAsia="黑体" w:cs="黑体"/>
          <w:color w:val="auto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auto"/>
          <w:sz w:val="44"/>
          <w:szCs w:val="44"/>
          <w:lang w:val="en-US" w:eastAsia="zh-CN"/>
        </w:rPr>
        <w:t>兴山区人民政府</w:t>
      </w:r>
      <w:bookmarkStart w:id="0" w:name="_GoBack"/>
      <w:bookmarkEnd w:id="0"/>
    </w:p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黑体" w:hAnsi="黑体" w:eastAsia="黑体" w:cs="黑体"/>
          <w:color w:val="auto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auto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auto"/>
          <w:sz w:val="44"/>
          <w:szCs w:val="44"/>
          <w:lang w:val="en-US" w:eastAsia="zh-CN"/>
        </w:rPr>
        <w:t>年政府信息公开工作年度报告</w:t>
      </w:r>
    </w:p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黑体" w:hAnsi="黑体" w:eastAsia="黑体" w:cs="黑体"/>
          <w:color w:val="auto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auto"/>
          <w:sz w:val="44"/>
          <w:szCs w:val="44"/>
          <w:lang w:val="en-US" w:eastAsia="zh-CN"/>
        </w:rPr>
      </w:r>
    </w:p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（以下简称《条例》）第五十条之规定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区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情况报告。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可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门户网站（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gxs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或下载。如需咨询，请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（联系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鹤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区政府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；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41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号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46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26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sqzfb@16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总体情况</w:t>
      </w:r>
    </w:p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区坚持以习近平新时代中国特色社会主义思想为指导，全面贯彻党的十九大和十九届二中、三中、四中、五中全会精神，准确执行《条例》和国家、省、市关于政府信息公开工作的部署要求，坚持以人民为中心的发展思想，紧紧围绕区委区政府中心工作，紧紧围绕区委区政府中心工作，聚焦全区经济社会发展重点和群众关注焦点，着眼深化“放管服”改革优化营商环境，全力推动基层政务公开标准化规范化工作，力促政府信息公开平台、队伍、制度建设迈上新台阶，决策、执行、管理、服务水平跃升新层次。</w:t>
      </w:r>
    </w:p>
    <w:p>
      <w:pPr>
        <w:pStyle w:val="Normal"/>
        <w:widowControl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狠抓贯彻落实，筑牢工作基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积极贯彻落实《条例》和国家、省、市有关政务公开工作相关要求，及时调整充实区政府办信息公开领导小组成员，严格责任落实。通过业务培训会、工作交流会、专题会、案例分析等多种形式，增强各单位工作人员对政务公开、政府信息公开工作的理解和认识。</w:t>
      </w:r>
    </w:p>
    <w:p>
      <w:pPr>
        <w:pStyle w:val="Normal"/>
        <w:widowControl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围绕中心工作，推进主动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聚焦全区政务公开重点，根据国家和省、市相关工作要求，扎实推进基层政务公开标准化规范化建设工作。围绕统筹抓好疫情防控和经济社会发展等工作，积极开展政务发布、解读回应，全年在区政府网站开设基层政务公开标准目录、政府信息公开指南等重点专题，积极推进政策解读、强化公开实效，并引导全区各级各部门做好本单位、本行业领域信息公开工作。针对住房保障、燃气管理、居家社区养老等主题，在区政府网站发布相关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篇，并通过新闻媒体、网站、微信等多种渠道，针对广大群众和社会各界关注的热点事件，及时、准确地开展信息发布和回应工作，取得了良好的社会效果。</w:t>
      </w:r>
    </w:p>
    <w:p>
      <w:pPr>
        <w:pStyle w:val="Normal"/>
        <w:widowControl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聚焦办理实效，提升服务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妥善做好区政府及办公室相关信息公开申请办理工作，并积极指导各街道、区直各有关单位做好政府信息公开申请答复工作，全年共受理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件，其中予以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件。根据《条例》要求及时调整答复口径与办理流程，对事实清楚的信息公开申请，简化办理流程，减少审核程序；对复杂疑难的信息公开申请，强化协同办理、会商办理机制，提升依申请公开办理的质量和时效；对涉及面广、问题复杂的信息公开申请，及时会同相关受理部门、法制部门等召开专题会议讨论研究，确定答复内容和形式，在法律和政策允许的范围，尽最大可能满足申请人的信息需求。</w:t>
      </w:r>
    </w:p>
    <w:p>
      <w:pPr>
        <w:pStyle w:val="Normal"/>
        <w:widowControl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优化平台整合，拓宽公开渠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切实发挥政府网站、政务新媒体等平台的积极作用，加强政务发布与解读，积极回应社会关切，推进政民互动。强化政府网站政务公开主平台作用，通过整合政务服务、政务公开和政府信息公开平台，公开平台和载体建设取得新提升。加大全区政府网站全面整合力度，结合机构改革相关工作及时调整区政府网站，政府信息公开集中度和社会公众查找便捷度取得新实效。加大网站监管工作力度，完善政府网站日常不定期巡检与季度检查相结合的监测机制，问题查摆和对照整改取得新成果。开展政务新媒体规范、整合工作，根据国务院、省、市有关要求关停、注销一些维护力量薄弱、关注度低的政务新媒体，结合机构改革工作持续整合全区政务新媒体，政务新媒体健康发展取得新进展。</w:t>
      </w:r>
    </w:p>
    <w:p>
      <w:pPr>
        <w:pStyle w:val="Normal"/>
        <w:widowControl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全年政府信息主动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其中，通过网站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（其中包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我区出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份规范性文件，并同时对文件进行了政策解读），公示公告栏、报刊、电视公布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电子屏公布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其它方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1" w:leader="none"/>
              </w:tabs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减</w:t>
            </w:r>
          </w:p>
        </w:tc>
      </w:tr>
      <w:tr>
        <w:trPr>
          <w:trHeight w:val="3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lineRule="exact" w:line="600"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auto"/>
          <w:sz w:val="24"/>
          <w:szCs w:val="24"/>
          <w:lang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、存在的主要问题及改进情况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全区信息公开工作整体水平持续提升，基层政务公开标准化规范化建设稳步推进，政府网站平台建设不断完善，信息公开渠道更加多元化，但整体水平与省、市要求和公众期望相比仍有差距。主要还有以下几个问题：一是政治意识有待提高。个别单位思想认识不到位问题依然存在，对政务公开是为了使权力运行接受监督，使民众参与权力运行的认识不够到位，致使部分信息未能规范公开。二是制度建设有待加强。虽制定完善了政府信息管理动态调整等各项机制，但专业化的培训与指导尚未全面开展，制度的落实仍存在不到位、不全面问题。三是工作方法有待转变。今年来中央、省、市针对政务公开发布了不少新规定、新政策，对新时代政务公开提出新要求、新任务，但部分单位对待政务公开工作仍延续老方法、老套路，信息公开渠道单一、创新举措不足问题仍然存在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我区将继续根据中央、省、市工作安排部署，对标发展目标和工作要求，聚焦社会公众需求，努力创新，全面推进权力运行全流程、政务服务全过程公开，切实提升政府信息公开水平和公开实效。一要加强专业化建设。进一步学习好、理解好、运用好新《条例》，推进新《条例》宣传贯彻工作深入落实，要切实加强政务公开培训，提高信息公开工作人员素质，推动各项政策、制度落实落细。二要持续做好基层政务公开标准化规范化工作。稳步提高政务公开工作，打通政府联系群众的“最后一公里”，真正发挥政府信息对人民群众生产、生活和经济社会发展的服务作用。三要持续拓宽信息公开渠道。要进一步加强政务公开的基础设施建设，丰富信息公开方式，通过网站、微信公众号、微博，线下政务公开专区等平台及时发布、回应群众关切，保障信息公开各渠道的畅通性、准确性、时效性，推动全区政务公开工作做深做实，更好地服务社会、服务经济、服务发展，为统筹推进常态化疫情防控和经济社会发展做出应有贡献。</w:t>
      </w:r>
    </w:p>
    <w:p>
      <w:pPr>
        <w:pStyle w:val="NormalWeb"/>
        <w:widowControl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其他需要报告的事项</w:t>
      </w:r>
    </w:p>
    <w:p>
      <w:pPr>
        <w:pStyle w:val="Normal"/>
        <w:bidi w:val="0"/>
        <w:snapToGrid w:val="true"/>
        <w:spacing w:lineRule="exact" w:line="600"/>
        <w:ind w:firstLine="640"/>
        <w:textAlignment w:val="auto"/>
        <w:rPr>
          <w:color w:val="auto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3:00Z</dcterms:created>
  <dc:creator>Administrator</dc:creator>
  <dc:description/>
  <dc:language>en-US</dc:language>
  <cp:lastModifiedBy>Administrator</cp:lastModifiedBy>
  <dcterms:modified xsi:type="dcterms:W3CDTF">2022-01-28T03:29:03Z</dcterms:modified>
  <cp:revision>0</cp:revision>
  <dc:subject/>
  <dc:title>兴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9713018C14815AB829B4135FEB142</vt:lpwstr>
  </property>
  <property fmtid="{D5CDD505-2E9C-101B-9397-08002B2CF9AE}" pid="3" name="KSOProductBuildVer">
    <vt:lpwstr>2052-9.1.0.4337</vt:lpwstr>
  </property>
</Properties>
</file>