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鹤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办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40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方正小标宋简体" w:cs="方正小标宋简体" w:ascii="方正小标宋简体" w:hAnsi="方正小标宋简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40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方正小标宋简体" w:cs="方正小标宋简体" w:ascii="方正小标宋简体" w:hAnsi="方正小标宋简体"/>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64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鹤岗市人民政府办公室印发《</w:t>
      </w: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关于</w:t>
      </w:r>
    </w:p>
    <w:p>
      <w:pPr>
        <w:pStyle w:val="Normal"/>
        <w:keepNext w:val="false"/>
        <w:keepLines w:val="false"/>
        <w:widowControl/>
        <w:spacing w:lineRule="atLeast" w:line="64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深化商事制度改革进一步为企业松绑减负</w:t>
      </w:r>
    </w:p>
    <w:p>
      <w:pPr>
        <w:pStyle w:val="Normal"/>
        <w:keepNext w:val="false"/>
        <w:keepLines w:val="false"/>
        <w:widowControl/>
        <w:spacing w:lineRule="atLeast" w:line="64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激发企业活力的实施方案》的通知</w:t>
      </w:r>
    </w:p>
    <w:p>
      <w:pPr>
        <w:pStyle w:val="Heading1"/>
        <w:keepNext w:val="false"/>
        <w:keepLines w:val="false"/>
        <w:widowControl/>
        <w:spacing w:lineRule="atLeast" w:line="600"/>
        <w:ind w:left="0" w:right="0" w:hanging="0"/>
        <w:rPr>
          <w:rFonts w:ascii="宋体;方正书宋_GBK" w:hAnsi="宋体;方正书宋_GBK" w:eastAsia="宋体;方正书宋_GBK" w:cs="宋体;方正书宋_GBK"/>
          <w:i w:val="false"/>
          <w:i w:val="false"/>
          <w:caps w:val="false"/>
          <w:smallCaps w:val="false"/>
          <w:color w:val="000000"/>
          <w:spacing w:val="0"/>
        </w:rPr>
      </w:pPr>
      <w:r>
        <w:rPr>
          <w:rFonts w:eastAsia="方正小标宋简体" w:cs="方正小标宋简体" w:ascii="方正小标宋简体" w:hAnsi="方正小标宋简体"/>
          <w:b w:val="false"/>
          <w:i w:val="false"/>
          <w:caps w:val="false"/>
          <w:smallCaps w:val="false"/>
          <w:color w:val="000000"/>
          <w:spacing w:val="0"/>
          <w:sz w:val="32"/>
          <w:szCs w:val="32"/>
        </w:rPr>
        <w:t> </w:t>
      </w:r>
    </w:p>
    <w:p>
      <w:pPr>
        <w:pStyle w:val="Normal"/>
        <w:keepNext w:val="false"/>
        <w:keepLines w:val="false"/>
        <w:widowControl/>
        <w:spacing w:lineRule="atLeast" w:line="60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各县、区人民政府，市直各有关单位，驻鹤各有关单位：</w:t>
      </w:r>
    </w:p>
    <w:p>
      <w:pPr>
        <w:pStyle w:val="Normal"/>
        <w:keepNext w:val="false"/>
        <w:keepLines w:val="false"/>
        <w:widowControl/>
        <w:spacing w:lineRule="atLeast" w:line="600"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经市政府同意，现将《关于深化商事制度改革进一步为企业松绑减负激发企业活力的实施方案</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印发给你们，请认真贯彻执行。</w:t>
      </w:r>
    </w:p>
    <w:p>
      <w:pPr>
        <w:pStyle w:val="Normal"/>
        <w:keepNext w:val="false"/>
        <w:keepLines w:val="false"/>
        <w:widowControl/>
        <w:spacing w:lineRule="atLeast" w:line="600" w:before="100" w:after="100"/>
        <w:ind w:left="0" w:right="0" w:hanging="0"/>
        <w:jc w:val="righ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 </w:t>
      </w:r>
    </w:p>
    <w:p>
      <w:pPr>
        <w:pStyle w:val="Heading1"/>
        <w:keepNext w:val="false"/>
        <w:keepLines w:val="false"/>
        <w:widowControl/>
        <w:spacing w:lineRule="atLeast" w:line="600"/>
        <w:ind w:left="0" w:right="0" w:hanging="0"/>
        <w:rPr>
          <w:rFonts w:ascii="宋体;方正书宋_GBK" w:hAnsi="宋体;方正书宋_GBK" w:eastAsia="宋体;方正书宋_GBK" w:cs="宋体;方正书宋_GBK"/>
          <w:i w:val="false"/>
          <w:i w:val="false"/>
          <w:caps w:val="false"/>
          <w:smallCaps w:val="false"/>
          <w:color w:val="000000"/>
          <w:spacing w:val="0"/>
        </w:rPr>
      </w:pPr>
      <w:r>
        <w:rPr>
          <w:rFonts w:eastAsia="宋体;方正书宋_GBK" w:cs="宋体;方正书宋_GBK"/>
          <w:b/>
          <w:i w:val="false"/>
          <w:caps w:val="false"/>
          <w:smallCaps w:val="false"/>
          <w:color w:val="000000"/>
          <w:spacing w:val="0"/>
          <w:sz w:val="44"/>
          <w:szCs w:val="44"/>
        </w:rPr>
        <w:t> </w:t>
      </w:r>
    </w:p>
    <w:p>
      <w:pPr>
        <w:pStyle w:val="Heading1"/>
        <w:keepNext w:val="false"/>
        <w:keepLines w:val="false"/>
        <w:widowControl/>
        <w:spacing w:lineRule="atLeast" w:line="600"/>
        <w:ind w:left="0" w:right="0" w:hanging="0"/>
        <w:jc w:val="right"/>
        <w:rPr>
          <w:rFonts w:ascii="宋体;方正书宋_GBK" w:hAnsi="宋体;方正书宋_GBK" w:eastAsia="宋体;方正书宋_GBK" w:cs="宋体;方正书宋_GBK"/>
          <w:i w:val="false"/>
          <w:i w:val="false"/>
          <w:caps w:val="false"/>
          <w:smallCaps w:val="false"/>
          <w:color w:val="000000"/>
          <w:spacing w:val="0"/>
        </w:rPr>
      </w:pP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rPr>
        <w:t>鹤岗市人民政府办公室        </w:t>
      </w:r>
    </w:p>
    <w:p>
      <w:pPr>
        <w:pStyle w:val="Normal"/>
        <w:keepNext w:val="false"/>
        <w:keepLines w:val="false"/>
        <w:widowControl/>
        <w:spacing w:lineRule="atLeast" w:line="600" w:before="100" w:after="100"/>
        <w:ind w:left="0" w:right="0" w:hanging="0"/>
        <w:jc w:val="righ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2021</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年</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7</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月</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日          </w:t>
      </w:r>
    </w:p>
    <w:p>
      <w:pPr>
        <w:pStyle w:val="Normal"/>
        <w:keepNext w:val="false"/>
        <w:keepLines w:val="false"/>
        <w:widowControl/>
        <w:spacing w:lineRule="atLeast" w:line="60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方正小标宋简体" w:cs="方正小标宋简体" w:ascii="方正小标宋简体" w:hAnsi="方正小标宋简体"/>
          <w:b w:val="false"/>
          <w:i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64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鹤岗市人民政府办公室</w:t>
      </w: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关于</w:t>
      </w:r>
    </w:p>
    <w:p>
      <w:pPr>
        <w:pStyle w:val="Normal"/>
        <w:keepNext w:val="false"/>
        <w:keepLines w:val="false"/>
        <w:widowControl/>
        <w:spacing w:lineRule="atLeast" w:line="64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深化商事制度改革进一步为企业松绑减负</w:t>
      </w:r>
    </w:p>
    <w:p>
      <w:pPr>
        <w:pStyle w:val="Normal"/>
        <w:keepNext w:val="false"/>
        <w:keepLines w:val="false"/>
        <w:widowControl/>
        <w:spacing w:lineRule="atLeast" w:line="640" w:before="100" w:after="1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激发企业活力的实施方案</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为充分释放社会创业创新潜力、激发企业活力，加快打造市场化、法治化、国际化营商环境，根据《黑龙江省人民政府办公厅关于深化商事制度改革进一步为企业松绑减负激发企业活力的实施意见》（黑政办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号），结合我市实际，制定本方案。</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一、工作任务</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一）推进企业开办</w:t>
      </w: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全程网办”和“一网通办”。</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持续压缩企业开办时间。依托黑龙江政务服务网开设的“企业开办一网通办”，整合部门资源，优化办理流程，按照同步指引、一表填报、合并办理、信息共享要求，将企业登记、印章刻制、申领发票、社保登记压减为</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个环节，企业开办时间压缩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个工作日内。（市市场监管局牵头，市人社局、市公安局、市住建局、市营商局、市税务局按职责分工负责）</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提升企业开办服务能力。加强部门间业务和技术协同，推进线上线下服务流程统一，健全跨地区、跨层级、跨部门协同工作机制。优化服务举措，实现企业开办网上申请填报、一次实名验证、线下一窗、一次领取全部材料。对符合条件的新办纳税人发票申领即时办结，免费发放税务</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Ukey</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提升企业开办便利度，推广银行预约开户服务。加快推进电子营业执照、电子发票、电子印章应用。（市市场监管局牵头，市人社局、市公安局、市住建局、市营商局、市税务局按职责分工负责）</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二）深化“证照分离”改革。</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全面推行“证照分离”改革全覆盖。在全市范围内对所有涉企经营许可事项按照直接取消审批、审批改为备案、实行告知承诺、优化审批服务等四种方式实施“证照分离”改革，加强信息共享和事中事后监管。实行“证照分离”改革事项清单管理制度，清单之外不得违规限制企业进入特定领域和相关行业，最大限度推进“照后减证”、简化审批。（市市场监管局、市营商局、市司法局牵头，市直及中省直各有关单位、各县（区）政府按职责分工负责）</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加强审批与监管有效衔接。建立以信息归集共享为基础、以信息公示为手段、以信用监管为核心的新型监管制度，切实贯彻“谁审批、谁监管、谁主管、谁监管”原则，行业主管部门应当切实承担监管责任，针对改革事项分类制定完善监管办法，明确监管标准、监管方式和监管措施，加强公正监管，避免出现监管真空。（市市场监管局牵头，鹤岗市“证照分离”改革工作领导小组成员单位按职责分工负责）</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三）推进注册登记制度改革取得新突破。</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加大住所与经营场所登记改革力度。实行市场主体“住改商”申报承诺制度。企业在其住所所属行政辖区</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县、市、区</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内增设不需前置许可的经营场所，可不再办理分支机构设立登记手续，但必须向登记机关申请备案登记，登记机关在其营业执照上加注经营场所地址。（市市场监管局负责</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便利市场主体多元化退出。严格落实《黑龙江省市场监督管理局关于印发进一步完善企业简易注销登记改革试点实施方案的通知》（黑市监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号），将简易注销公告时限由</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天压减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天（自然日），做好企业简易注销改革政策的宣传解读，提高知晓度和参与度，及时解答和回应各方关注，倡导诚实守信，强化主体责任，切实提升企业注销便利度。（市市场监管局牵头、市人社局、市商务局、市营商局、鹤岗海关、市税务局及中省直各有关单位按职责分工负责）</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四）简化相关涉企生产经营和审批条件。</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优化药品经营（零售）许可开设审批。取消药品零售连锁门店、药品零售企业筹建审批，对申请开办只经营乙类非处方药的药品零售连锁门店和药品零售企业审批实行告知承诺制，开办药店不再设定间距限制。进一步压缩办结时限，新办药品零售许可从法定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个工作日，缩减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个工作日。（市市场监管局负责）</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深化检验检测机构资质认定改革。贯彻落实检验检测机构资质认定改革工作要求，全面推行检验检测机构资质认定告知承诺制。（市市场监管局负责）</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加快培育企业标准“领跑者”。鼓励鹤岗市检验检测和科研机构等单位积极参与国家企业标准“领跑者”第三方评价工作。指导鹤岗市优势企业自我声明公开更高质量的企业标准，积极参与国家企业标准“领跑者”评价。（市市场监管局负责</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五）加强事中事后监管。</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加强企业信息公示。逐步建立健全以统一社会信用代码为标识，整合形成更加完善的企业信用记录档案。严格执行信用信息归集公示制度，强化平台和网站支撑，推动各部门和市场主体有效应用，并通过“信用中国（黑龙江鹤岗）”网站及共享平台、国家企业信用信息公示系统（黑龙江），依法依规向社会公开公示市场主体信用信息。（市营商局牵头，市直及中省直相关部门按职责分工负责）</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落实企业“多报合一”。强化对相关领域市场主体“多报合一”信息公示和国家企业信用信息公示系统（黑龙江）平台应用，落实企业年报“多报合一”政策。（市市场监管局牵头，市商务局、市人社局、市统计局、鹤岗海关按职责分工负责）</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大力推行信用承诺制度。在事前监管环节制定实施相关领域准入环节的信用承诺制度，在事中监管环节建立健全信用信息自愿注册机制，鼓励市场主体在“信用中国（黑龙江鹤岗）”网站自愿注册资质证照、市场经营、合同履约、社会公益等信用信息，并对信息真实性公开作出信用承诺。健全完善信用修复机制，推动各部门依照法律法规和国家有关规定制定完善各领域的信用修复制度。通过“信用中国（黑龙江鹤岗）”网站及共享平台共享各领域认定的“黑名单”信息，各行业主管部门依法依规采取相应限制措施，提高协同监管水平，加强失信惩戒。（市营商局牵头，市直及中省直相关部门按职责分工负责）</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推进实施智慧监管。在市场监管领域，进一步完善以“双随机、一公开”监管为基本手段、以重点监管为补充、以信用监管为基础的新型监管机制。充分运用黑龙江省事中事后综合监管系统，推动落实部门联合“双随机、一公开”监管。（市市场监管局牵头，鹤岗市“双随机、一公开”联席会议成员单位、各县（区）政府按职责分工负责）</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贯彻落实缺陷产品召回制度。按照上级部署要求做好缺陷产品监督管理工作，消除产品安全隐患。推进双随机抽查与信用风险分类监管相结合，建立各领域信用风险分类规则，制订各领域信用风险分类监管措施，充分运用大数据、人工智能等技术，针对不同风险等级、信用水平的检查对象采取差异化分类监管，逐步做到对企业信用风险状况以及主要风险点精准识别和预测预警。（市直及中省直相关部门、各县（区）政府按职责分工负责）</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有效落实重点监管。结合食品生产经营者的食品类别、经营业态、食品安全管理能力和监督管理记录情况，划分食品经营者风险等级，并按照风险等级对食品经营者实施的不同程度的监督管理。将特种设备生产单位、公众聚集场所、重点时段等纳入重点监管范围，实施专项检查。推进直销网点分级分类监管，落实关于直销网点分级分类监管的指导意见。加强涉企收费监管，严厉查处涉企违规收费行为。发挥整治虚假违法广告联席会议各成员单位职能作用，各司其职，协调配合，加大专项联合执法和案件整治力度。（市直及中省直相关部门按职责分工负责）</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规范平台经济监管行为。坚持审慎包容、鼓励创新原则，综合运用约谈、告诫等行政指导措施，督促平台经营者履行法定责任和义务。注重发挥平台行业自律和企业自治作用，引导平台经营者规范发展、公平竞争。强化部门协同监管，提高监管合力与效能。规范平台和平台内经营者价格标示、价格促销等行为，依法查处互联网领域滥用市场支配地位限制交易、不正当竞争等违法行为。（市市场监管局、市委网信办、市文体广电和旅游局、市公安局、鹤岗银保监分局等有关部门、各县（区）政府按职责分工负责）</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加强企业商业秘密保护。落实商业秘密保护行政指引，推进保护企业商业秘密联系点建设，加大商业秘密保护力度。认真贯彻落实商标、专利侵权判定标准，积极受理权利人的投诉举报，保护企业知识产权。（市市场监管局负责</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六）提升服务质效。</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深化市场监管领域“办事不求人”。继续推进“办事不求人”制度化常态化长效化。在积极做实市场监管领域“办理一照九证不求人”的同时，加速推进检验检测、监管执法不求人。（市市场监管局、市营商局、各县（区）政府按职责分工负责）</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落实“一网通办”“跨省通办”。依托黑龙江省一体化在线政务服务平台和各业务管理系统，在登记注册、执业药师注册方面，推进落实政务服务“跨省通办”要求，提高服务质量，不断提升群众办事满意度。（市市场监管局、市营商局，各县（区）政府按职责分工负责）</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加强基础服务。充分发挥计量、标准、认证认可、检验检测等作用，为市场主体提供全面优质高效的技术服务。发挥强制性认证“保安全底线”和自愿性认证“拉质量高线”作用，引导产品、服务提质升级。提升鹤岗市计量服务能力，开放质量检测实验室，为企业科研人员提供产品检验科研创新条件。建立和完善企业标准公示制度，积极为市场主体提供标准信息服务。（市市场监管局负责</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扎实推进公平竞争审查制度实施。持续清理妨碍全国统一市场和公平竞争的规定和做法，严格审查新出台的政策措施，提升审查专业化水平。完善联席会议工作规则，建立健全信息报送、情况通报等工作机制，形成横向协调、纵向联动、社会参与的审查工作格局。（市市场监管局牵头，市直及中省直相关部门按职责分工负责）</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二、强化保障</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一）健全组织实施机制。</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充分发挥市政府推进政府职能转变和“放管服”协调小组深化商事制度改革牵头作用，协调推进全市深化商事制度改革为企业松绑减负工作，认真梳理和解决突出问题，加强战略谋划和工作指导。</w:t>
      </w:r>
    </w:p>
    <w:p>
      <w:pPr>
        <w:pStyle w:val="Normal"/>
        <w:keepNext w:val="false"/>
        <w:keepLines w:val="false"/>
        <w:widowControl/>
        <w:spacing w:lineRule="atLeast" w:line="600" w:before="100" w:after="10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二）明确各方责任。</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各部门要认真贯彻落实本实施方案提出的各项任务，充分认识加快推进深化商事制度改革为企业松绑减负工作的重要性、紧迫性，将其作为本部门推进“放管服”改革优化营商环境工作的重要内容，纳入重要日程，细化本单位落实措施，压实工作责任，形成工作整体合力。</w:t>
      </w:r>
    </w:p>
    <w:p>
      <w:pPr>
        <w:pStyle w:val="Normal"/>
        <w:keepNext w:val="false"/>
        <w:keepLines w:val="false"/>
        <w:widowControl/>
        <w:spacing w:lineRule="atLeast" w:line="580"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三）加快推动落实。</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场监管局要会同有关部门加强工作指导，协调解决实施中存在的问题，确保各项改革措施落地见效。各相关部门将落实情况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日前报市市场监管局。</w:t>
      </w:r>
    </w:p>
    <w:p>
      <w:pPr>
        <w:pStyle w:val="Style15"/>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Normal"/>
        <w:keepNext w:val="false"/>
        <w:keepLines w:val="false"/>
        <w:widowControl/>
        <w:spacing w:lineRule="atLeast" w:line="600" w:before="100" w:after="100"/>
        <w:ind w:left="0" w:right="0" w:hanging="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drawing>
          <wp:inline distT="0" distB="0" distL="0" distR="0">
            <wp:extent cx="5391150" cy="190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a:srcRect l="-2147483648" t="-2147483648" r="-2147483648" b="-2147483648"/>
                    <a:stretch>
                      <a:fillRect/>
                    </a:stretch>
                  </pic:blipFill>
                  <pic:spPr bwMode="auto">
                    <a:xfrm>
                      <a:off x="0" y="0"/>
                      <a:ext cx="5391150" cy="19050"/>
                    </a:xfrm>
                    <a:prstGeom prst="rect">
                      <a:avLst/>
                    </a:prstGeom>
                  </pic:spPr>
                </pic:pic>
              </a:graphicData>
            </a:graphic>
          </wp:inline>
        </w:drawing>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抄送：市委办，市人大办，市政协办。</w:t>
      </w:r>
    </w:p>
    <w:p>
      <w:pPr>
        <w:pStyle w:val="Normal"/>
        <w:keepNext w:val="false"/>
        <w:keepLines w:val="false"/>
        <w:widowControl/>
        <w:spacing w:lineRule="atLeast" w:line="600" w:before="100" w:after="100"/>
        <w:ind w:left="0" w:right="0" w:hanging="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drawing>
          <wp:inline distT="0" distB="0" distL="0" distR="0">
            <wp:extent cx="5372100" cy="285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a:srcRect l="-2147483648" t="-2147483648" r="-2147483648" b="-2147483648"/>
                    <a:stretch>
                      <a:fillRect/>
                    </a:stretch>
                  </pic:blipFill>
                  <pic:spPr bwMode="auto">
                    <a:xfrm>
                      <a:off x="0" y="0"/>
                      <a:ext cx="5372100" cy="28575"/>
                    </a:xfrm>
                    <a:prstGeom prst="rect">
                      <a:avLst/>
                    </a:prstGeom>
                  </pic:spPr>
                </pic:pic>
              </a:graphicData>
            </a:graphic>
          </wp:inline>
        </w:drawing>
      </w:r>
      <w:r>
        <w:rPr>
          <w:rFonts w:eastAsia="宋体;方正书宋_GBK" w:cs="宋体;方正书宋_GBK" w:ascii="宋体;方正书宋_GBK" w:hAnsi="宋体;方正书宋_GBK"/>
          <w:i w:val="false"/>
          <w:caps w:val="false"/>
          <w:smallCaps w:val="false"/>
          <w:color w:val="000000"/>
          <w:spacing w:val="0"/>
          <w:kern w:val="0"/>
          <w:sz w:val="14"/>
          <w:szCs w:val="14"/>
          <w:lang w:val="en-US" w:eastAsia="zh-CN" w:bidi="ar"/>
        </w:rPr>
        <w:drawing>
          <wp:inline distT="0" distB="0" distL="0" distR="0">
            <wp:extent cx="5372100" cy="190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a:srcRect l="-2147483648" t="-2147483648" r="-2147483648" b="-2147483648"/>
                    <a:stretch>
                      <a:fillRect/>
                    </a:stretch>
                  </pic:blipFill>
                  <pic:spPr bwMode="auto">
                    <a:xfrm>
                      <a:off x="0" y="0"/>
                      <a:ext cx="5372100" cy="19050"/>
                    </a:xfrm>
                    <a:prstGeom prst="rect">
                      <a:avLst/>
                    </a:prstGeom>
                  </pic:spPr>
                </pic:pic>
              </a:graphicData>
            </a:graphic>
          </wp:inline>
        </w:drawing>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鹤岗市人民政府办公室                  </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2021</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7</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日印发</w:t>
      </w:r>
    </w:p>
    <w:p>
      <w:pPr>
        <w:pStyle w:val="Normal"/>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ht-706</dc:creator>
  <dc:description/>
  <dc:language>en-US</dc:language>
  <cp:lastModifiedBy>ht-706</cp:lastModifiedBy>
  <dcterms:modified xsi:type="dcterms:W3CDTF">2024-02-07T13:4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